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8.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8.04.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924685" cy="274320"/>
                <wp:effectExtent l="0" t="0" r="0" b="0"/>
                <wp:wrapNone/>
                <wp:docPr id="4" name="Frame1"/>
                <a:graphic xmlns:a="http://schemas.openxmlformats.org/drawingml/2006/main">
                  <a:graphicData uri="http://schemas.microsoft.com/office/word/2010/wordprocessingShape">
                    <wps:wsp>
                      <wps:cNvSpPr txBox="1"/>
                      <wps:spPr>
                        <a:xfrm>
                          <a:off x="0" y="0"/>
                          <a:ext cx="1924685" cy="274320"/>
                        </a:xfrm>
                        <a:prstGeom prst="rect"/>
                        <a:solidFill>
                          <a:srgbClr val="FFFFFF">
                            <a:alpha val="0"/>
                          </a:srgbClr>
                        </a:solidFill>
                      </wps:spPr>
                      <wps:txbx>
                        <w:txbxContent>
                          <w:p>
                            <w:pPr>
                              <w:pStyle w:val="Style23"/>
                              <w:rPr>
                                <w:szCs w:val="28"/>
                                <w:lang w:val="ru-RU"/>
                              </w:rPr>
                            </w:pPr>
                            <w:r>
                              <w:rPr>
                                <w:szCs w:val="28"/>
                                <w:lang w:val="ru-RU"/>
                              </w:rPr>
                              <w:t>299-2025-01-05.С-178</w:t>
                            </w:r>
                          </w:p>
                        </w:txbxContent>
                      </wps:txbx>
                      <wps:bodyPr anchor="t" lIns="635" tIns="635" rIns="635" bIns="635">
                        <a:noAutofit/>
                      </wps:bodyPr>
                    </wps:wsp>
                  </a:graphicData>
                </a:graphic>
              </wp:anchor>
            </w:drawing>
          </mc:Choice>
          <mc:Fallback>
            <w:pict>
              <v:rect fillcolor="#FFFFFF" style="position:absolute;rotation:-0;width:151.5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17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811780" cy="933450"/>
                <wp:effectExtent l="0" t="0" r="0" b="0"/>
                <wp:wrapNone/>
                <wp:docPr id="5" name="Frame2"/>
                <a:graphic xmlns:a="http://schemas.openxmlformats.org/drawingml/2006/main">
                  <a:graphicData uri="http://schemas.microsoft.com/office/word/2010/wordprocessingShape">
                    <wps:wsp>
                      <wps:cNvSpPr txBox="1"/>
                      <wps:spPr>
                        <a:xfrm>
                          <a:off x="0" y="0"/>
                          <a:ext cx="2811780" cy="933450"/>
                        </a:xfrm>
                        <a:prstGeom prst="rect"/>
                        <a:solidFill>
                          <a:srgbClr val="FFFFFF">
                            <a:alpha val="0"/>
                          </a:srgbClr>
                        </a:solidFill>
                      </wps:spPr>
                      <wps:txbx>
                        <w:txbxContent>
                          <w:p>
                            <w:pPr>
                              <w:pStyle w:val="Style19"/>
                              <w:spacing w:before="0" w:after="0"/>
                              <w:rPr/>
                            </w:pPr>
                            <w:r>
                              <w:rPr/>
                              <w:fldChar w:fldCharType="begin"/>
                            </w:r>
                            <w:r>
                              <w:rPr/>
                              <w:instrText xml:space="preserve"> DOCPROPERTY "doc_summary"</w:instrText>
                            </w:r>
                            <w:r>
                              <w:rPr/>
                              <w:fldChar w:fldCharType="separate"/>
                            </w:r>
                            <w:r>
                              <w:rPr/>
                              <w:t xml:space="preserve">Об утверждении отчета </w:t>
                              <w:br/>
                              <w:t xml:space="preserve">об исполнении бюджета Пермского муниципального округа Пермского края </w:t>
                              <w:br/>
                              <w:t>по состоянию на 01 апреля 2025 г.</w:t>
                            </w:r>
                            <w:r>
                              <w:rPr/>
                              <w:fldChar w:fldCharType="end"/>
                            </w:r>
                            <w:r>
                              <w:rPr/>
                              <w:t xml:space="preserve"> </w:t>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21.4pt;height:73.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fldChar w:fldCharType="begin"/>
                      </w:r>
                      <w:r>
                        <w:rPr/>
                        <w:instrText xml:space="preserve"> DOCPROPERTY "doc_summary"</w:instrText>
                      </w:r>
                      <w:r>
                        <w:rPr/>
                        <w:fldChar w:fldCharType="separate"/>
                      </w:r>
                      <w:r>
                        <w:rPr/>
                        <w:t xml:space="preserve">Об утверждении отчета </w:t>
                        <w:br/>
                        <w:t xml:space="preserve">об исполнении бюджета Пермского муниципального округа Пермского края </w:t>
                        <w:br/>
                        <w:t>по состоянию на 01 апреля 2025 г.</w:t>
                      </w:r>
                      <w:r>
                        <w:rPr/>
                        <w:fldChar w:fldCharType="end"/>
                      </w:r>
                      <w:r>
                        <w:rPr/>
                        <w:t xml:space="preserve"> </w:t>
                      </w:r>
                    </w:p>
                    <w:p>
                      <w:pPr>
                        <w:pStyle w:val="Style19"/>
                        <w:suppressAutoHyphens w:val="true"/>
                        <w:spacing w:lineRule="exact" w:line="240" w:before="0" w:after="480"/>
                        <w:rPr/>
                      </w:pPr>
                      <w:r>
                        <w:rPr/>
                      </w:r>
                    </w:p>
                  </w:txbxContent>
                </v:textbox>
                <w10:wrap type="none"/>
              </v:rect>
            </w:pict>
          </mc:Fallback>
        </mc:AlternateContent>
      </w:r>
    </w:p>
    <w:p>
      <w:pPr>
        <w:pStyle w:val="Normal"/>
        <w:spacing w:lineRule="exact" w:line="360"/>
        <w:ind w:firstLine="720"/>
        <w:jc w:val="both"/>
        <w:rPr>
          <w:sz w:val="28"/>
          <w:szCs w:val="28"/>
        </w:rPr>
      </w:pPr>
      <w:r>
        <w:rPr>
          <w:sz w:val="28"/>
          <w:szCs w:val="28"/>
        </w:rPr>
      </w:r>
    </w:p>
    <w:p>
      <w:pPr>
        <w:pStyle w:val="Normal"/>
        <w:spacing w:lineRule="exact" w:line="48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В соответствии с пунктом 5 статьи 264.2 Бюджетного кодекса Российской Федерации, пунктом 6 части 2 статьи 30, пунктом 2 статьи 49 Устава Пермского муниципального округа Пермского края, частью 33 раздела </w:t>
      </w:r>
      <w:r>
        <w:rPr>
          <w:sz w:val="28"/>
          <w:szCs w:val="28"/>
          <w:lang w:val="en-US"/>
        </w:rPr>
        <w:t>VIII</w:t>
      </w:r>
      <w:r>
        <w:rPr>
          <w:sz w:val="28"/>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w:t>
      </w:r>
    </w:p>
    <w:p>
      <w:pPr>
        <w:pStyle w:val="Normal"/>
        <w:spacing w:lineRule="exact" w:line="360"/>
        <w:ind w:firstLine="720"/>
        <w:jc w:val="both"/>
        <w:rPr>
          <w:sz w:val="28"/>
          <w:szCs w:val="28"/>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sz w:val="28"/>
          <w:szCs w:val="28"/>
        </w:rPr>
      </w:pPr>
      <w:r>
        <w:rPr>
          <w:sz w:val="28"/>
          <w:szCs w:val="28"/>
        </w:rPr>
        <w:t xml:space="preserve">1.  Утвердить прилагаемый отчет об исполнении бюджета Пермского муниципального округа Пермского края по состоянию на 01 апреля 2025 г. </w:t>
      </w:r>
      <w:bookmarkStart w:id="0" w:name="_Hlk195623735"/>
      <w:r>
        <w:rPr>
          <w:sz w:val="28"/>
          <w:szCs w:val="28"/>
        </w:rPr>
        <w:t>по    доходам в сумме 1 836 347 132,79 рубля, по расходам в сумме 1 758 532 398,16 рубля, с профицитом бюджета в сумме 77 814 734,63 рубл</w:t>
      </w:r>
      <w:bookmarkEnd w:id="0"/>
      <w:r>
        <w:rPr>
          <w:sz w:val="28"/>
          <w:szCs w:val="28"/>
        </w:rPr>
        <w:t>я.</w:t>
      </w:r>
    </w:p>
    <w:p>
      <w:pPr>
        <w:pStyle w:val="Normal"/>
        <w:spacing w:lineRule="exact" w:line="360"/>
        <w:ind w:firstLine="720"/>
        <w:jc w:val="both"/>
        <w:rPr>
          <w:sz w:val="28"/>
          <w:szCs w:val="28"/>
        </w:rPr>
      </w:pPr>
      <w:r>
        <w:rPr>
          <w:sz w:val="28"/>
          <w:szCs w:val="28"/>
        </w:rPr>
        <w:t xml:space="preserve">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 </w:t>
      </w:r>
    </w:p>
    <w:p>
      <w:pPr>
        <w:pStyle w:val="Normal"/>
        <w:spacing w:lineRule="exact" w:line="360"/>
        <w:ind w:firstLine="720"/>
        <w:jc w:val="both"/>
        <w:rPr/>
      </w:pPr>
      <w:r>
        <w:rPr>
          <w:sz w:val="28"/>
          <w:szCs w:val="28"/>
        </w:rPr>
        <w:t>3.  Настоящее постановление вступает в силу со дня его опубликования.</w:t>
      </w:r>
    </w:p>
    <w:p>
      <w:pPr>
        <w:pStyle w:val="Normal"/>
        <w:spacing w:lineRule="exact" w:line="36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О.Н. Андрианова</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6237" w:hanging="0"/>
        <w:rPr>
          <w:sz w:val="28"/>
          <w:szCs w:val="28"/>
        </w:rPr>
      </w:pPr>
      <w:r>
        <w:rPr>
          <w:sz w:val="28"/>
          <w:szCs w:val="28"/>
        </w:rPr>
        <w:t>УТВЕРЖДЕН</w:t>
      </w:r>
    </w:p>
    <w:p>
      <w:pPr>
        <w:pStyle w:val="Normal"/>
        <w:spacing w:lineRule="exact" w:line="240"/>
        <w:ind w:left="6237" w:hanging="0"/>
        <w:rPr>
          <w:sz w:val="28"/>
          <w:szCs w:val="28"/>
        </w:rPr>
      </w:pPr>
      <w:r>
        <w:rPr>
          <w:sz w:val="28"/>
          <w:szCs w:val="28"/>
        </w:rPr>
        <w:t xml:space="preserve">постановлением </w:t>
      </w:r>
    </w:p>
    <w:p>
      <w:pPr>
        <w:pStyle w:val="Normal"/>
        <w:spacing w:lineRule="exact" w:line="240"/>
        <w:ind w:left="6237" w:hanging="0"/>
        <w:rPr>
          <w:sz w:val="28"/>
          <w:szCs w:val="28"/>
        </w:rPr>
      </w:pPr>
      <w:r>
        <w:rPr>
          <w:sz w:val="28"/>
          <w:szCs w:val="28"/>
        </w:rPr>
        <w:t xml:space="preserve">администрации Пермского муниципального округа </w:t>
      </w:r>
    </w:p>
    <w:p>
      <w:pPr>
        <w:pStyle w:val="Normal"/>
        <w:spacing w:lineRule="exact" w:line="240"/>
        <w:ind w:left="6237" w:hanging="0"/>
        <w:rPr>
          <w:sz w:val="28"/>
          <w:szCs w:val="28"/>
        </w:rPr>
      </w:pPr>
      <w:r>
        <w:rPr>
          <w:sz w:val="28"/>
          <w:szCs w:val="28"/>
        </w:rPr>
        <w:t>Пермского края</w:t>
      </w:r>
    </w:p>
    <w:p>
      <w:pPr>
        <w:pStyle w:val="Normal"/>
        <w:spacing w:lineRule="exact" w:line="240"/>
        <w:ind w:left="6237" w:hanging="0"/>
        <w:rPr>
          <w:sz w:val="28"/>
          <w:szCs w:val="28"/>
        </w:rPr>
      </w:pPr>
      <w:r>
        <w:rPr>
          <w:sz w:val="28"/>
          <w:szCs w:val="28"/>
        </w:rPr>
        <w:t>от 28.04.2025 № 299-2025-01-05.С-178</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11596" w:type="dxa"/>
        <w:jc w:val="left"/>
        <w:tblInd w:w="-817" w:type="dxa"/>
        <w:tblLayout w:type="fixed"/>
        <w:tblCellMar>
          <w:top w:w="0" w:type="dxa"/>
          <w:left w:w="108" w:type="dxa"/>
          <w:bottom w:w="0" w:type="dxa"/>
          <w:right w:w="108" w:type="dxa"/>
        </w:tblCellMar>
      </w:tblPr>
      <w:tblGrid>
        <w:gridCol w:w="3369"/>
        <w:gridCol w:w="652"/>
        <w:gridCol w:w="483"/>
        <w:gridCol w:w="585"/>
        <w:gridCol w:w="690"/>
        <w:gridCol w:w="714"/>
        <w:gridCol w:w="261"/>
        <w:gridCol w:w="261"/>
        <w:gridCol w:w="18"/>
        <w:gridCol w:w="646"/>
        <w:gridCol w:w="482"/>
        <w:gridCol w:w="369"/>
        <w:gridCol w:w="1134"/>
        <w:gridCol w:w="372"/>
        <w:gridCol w:w="1560"/>
      </w:tblGrid>
      <w:tr>
        <w:trPr>
          <w:trHeight w:val="240" w:hRule="atLeast"/>
        </w:trPr>
        <w:tc>
          <w:tcPr>
            <w:tcW w:w="3369" w:type="dxa"/>
            <w:tcBorders/>
            <w:vAlign w:val="bottom"/>
          </w:tcPr>
          <w:p>
            <w:pPr>
              <w:pStyle w:val="Normal"/>
              <w:snapToGrid w:val="false"/>
              <w:rPr>
                <w:sz w:val="20"/>
                <w:szCs w:val="20"/>
              </w:rPr>
            </w:pPr>
            <w:r>
              <w:rPr>
                <w:sz w:val="20"/>
                <w:szCs w:val="20"/>
              </w:rPr>
            </w:r>
          </w:p>
        </w:tc>
        <w:tc>
          <w:tcPr>
            <w:tcW w:w="5161"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ОТЧЕТ ОБ ИСПОЛНЕНИИ БЮДЖЕТА</w:t>
            </w:r>
          </w:p>
        </w:tc>
        <w:tc>
          <w:tcPr>
            <w:tcW w:w="1506"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25" w:hRule="atLeast"/>
        </w:trPr>
        <w:tc>
          <w:tcPr>
            <w:tcW w:w="33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87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ind w:right="178" w:hanging="0"/>
              <w:jc w:val="center"/>
              <w:rPr/>
            </w:pPr>
            <w:r>
              <w:rPr>
                <w:rFonts w:cs="Arial" w:ascii="Arial" w:hAnsi="Arial"/>
                <w:sz w:val="16"/>
                <w:szCs w:val="16"/>
              </w:rPr>
              <w:t>0503117</w:t>
            </w:r>
          </w:p>
        </w:tc>
      </w:tr>
      <w:tr>
        <w:trPr>
          <w:trHeight w:val="225" w:hRule="atLeast"/>
        </w:trPr>
        <w:tc>
          <w:tcPr>
            <w:tcW w:w="33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bottom"/>
          </w:tcPr>
          <w:p>
            <w:pPr>
              <w:pStyle w:val="Normal"/>
              <w:jc w:val="right"/>
              <w:rPr>
                <w:rFonts w:ascii="Arial" w:hAnsi="Arial" w:cs="Arial"/>
                <w:sz w:val="16"/>
                <w:szCs w:val="16"/>
              </w:rPr>
            </w:pPr>
            <w:r>
              <w:rPr>
                <w:rFonts w:cs="Arial" w:ascii="Arial" w:hAnsi="Arial"/>
                <w:sz w:val="16"/>
                <w:szCs w:val="16"/>
              </w:rPr>
              <w:t>на</w:t>
            </w:r>
          </w:p>
        </w:tc>
        <w:tc>
          <w:tcPr>
            <w:tcW w:w="4509" w:type="dxa"/>
            <w:gridSpan w:val="10"/>
            <w:tcBorders/>
            <w:shd w:fill="FFFFFF" w:val="clear"/>
            <w:vAlign w:val="bottom"/>
          </w:tcPr>
          <w:p>
            <w:pPr>
              <w:pStyle w:val="Normal"/>
              <w:rPr>
                <w:rFonts w:ascii="Arial" w:hAnsi="Arial" w:cs="Arial"/>
                <w:sz w:val="16"/>
                <w:szCs w:val="16"/>
              </w:rPr>
            </w:pPr>
            <w:r>
              <w:rPr>
                <w:rFonts w:cs="Arial" w:ascii="Arial" w:hAnsi="Arial"/>
                <w:sz w:val="16"/>
                <w:szCs w:val="16"/>
              </w:rPr>
              <w:t>1 апреля 2025 г.</w:t>
            </w:r>
          </w:p>
        </w:tc>
        <w:tc>
          <w:tcPr>
            <w:tcW w:w="1506"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15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4.2025</w:t>
            </w:r>
          </w:p>
        </w:tc>
      </w:tr>
      <w:tr>
        <w:trPr>
          <w:trHeight w:val="225" w:hRule="atLeast"/>
        </w:trPr>
        <w:tc>
          <w:tcPr>
            <w:tcW w:w="33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87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5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595242</w:t>
            </w:r>
          </w:p>
        </w:tc>
      </w:tr>
      <w:tr>
        <w:trPr>
          <w:trHeight w:val="225" w:hRule="atLeast"/>
        </w:trPr>
        <w:tc>
          <w:tcPr>
            <w:tcW w:w="3369" w:type="dxa"/>
            <w:tcBorders/>
            <w:vAlign w:val="bottom"/>
          </w:tcPr>
          <w:p>
            <w:pPr>
              <w:pStyle w:val="Normal"/>
              <w:rPr>
                <w:rFonts w:ascii="Arial" w:hAnsi="Arial" w:cs="Arial"/>
                <w:sz w:val="16"/>
                <w:szCs w:val="16"/>
              </w:rPr>
            </w:pPr>
            <w:r>
              <w:rPr>
                <w:rFonts w:cs="Arial" w:ascii="Arial" w:hAnsi="Arial"/>
                <w:sz w:val="16"/>
                <w:szCs w:val="16"/>
              </w:rPr>
              <w:t>Наименование финансового органа</w:t>
            </w:r>
          </w:p>
        </w:tc>
        <w:tc>
          <w:tcPr>
            <w:tcW w:w="5161" w:type="dxa"/>
            <w:gridSpan w:val="11"/>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ЭУ ПЕРМСКОГО МУНИЦИПАЛЬНОГО ОКРУГА</w:t>
            </w:r>
          </w:p>
        </w:tc>
        <w:tc>
          <w:tcPr>
            <w:tcW w:w="15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r>
      <w:tr>
        <w:trPr>
          <w:trHeight w:val="225" w:hRule="atLeast"/>
        </w:trPr>
        <w:tc>
          <w:tcPr>
            <w:tcW w:w="4021" w:type="dxa"/>
            <w:gridSpan w:val="2"/>
            <w:tcBorders/>
          </w:tcPr>
          <w:p>
            <w:pPr>
              <w:pStyle w:val="Normal"/>
              <w:rPr>
                <w:rFonts w:ascii="Arial" w:hAnsi="Arial" w:cs="Arial"/>
                <w:sz w:val="16"/>
                <w:szCs w:val="16"/>
              </w:rPr>
            </w:pPr>
            <w:r>
              <w:rPr>
                <w:rFonts w:cs="Arial" w:ascii="Arial" w:hAnsi="Arial"/>
                <w:sz w:val="16"/>
                <w:szCs w:val="16"/>
              </w:rPr>
              <w:t>Наименование публично-правового образования</w:t>
            </w:r>
          </w:p>
        </w:tc>
        <w:tc>
          <w:tcPr>
            <w:tcW w:w="4509" w:type="dxa"/>
            <w:gridSpan w:val="10"/>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мский муниципальный округ</w:t>
            </w:r>
          </w:p>
        </w:tc>
        <w:tc>
          <w:tcPr>
            <w:tcW w:w="1506"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 ОКТМО  </w:t>
            </w:r>
          </w:p>
        </w:tc>
        <w:tc>
          <w:tcPr>
            <w:tcW w:w="15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546000</w:t>
            </w:r>
          </w:p>
        </w:tc>
      </w:tr>
      <w:tr>
        <w:trPr>
          <w:trHeight w:val="225" w:hRule="atLeast"/>
        </w:trPr>
        <w:tc>
          <w:tcPr>
            <w:tcW w:w="4021" w:type="dxa"/>
            <w:gridSpan w:val="2"/>
            <w:tcBorders/>
            <w:vAlign w:val="bottom"/>
          </w:tcPr>
          <w:p>
            <w:pPr>
              <w:pStyle w:val="Normal"/>
              <w:rPr/>
            </w:pPr>
            <w:r>
              <w:rPr>
                <w:rFonts w:cs="Arial" w:ascii="Arial" w:hAnsi="Arial"/>
                <w:sz w:val="16"/>
                <w:szCs w:val="16"/>
              </w:rPr>
              <w:t>Периодичность: месячная, квартальная, годовая</w:t>
            </w:r>
          </w:p>
        </w:tc>
        <w:tc>
          <w:tcPr>
            <w:tcW w:w="4509" w:type="dxa"/>
            <w:gridSpan w:val="10"/>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369" w:type="dxa"/>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5161" w:type="dxa"/>
            <w:gridSpan w:val="11"/>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уб.</w:t>
            </w:r>
          </w:p>
        </w:tc>
        <w:tc>
          <w:tcPr>
            <w:tcW w:w="15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3</w:t>
            </w:r>
          </w:p>
        </w:tc>
      </w:tr>
      <w:tr>
        <w:trPr>
          <w:trHeight w:val="120" w:hRule="atLeast"/>
        </w:trPr>
        <w:tc>
          <w:tcPr>
            <w:tcW w:w="336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503" w:type="dxa"/>
            <w:gridSpan w:val="2"/>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40" w:hRule="atLeast"/>
        </w:trPr>
        <w:tc>
          <w:tcPr>
            <w:tcW w:w="11596"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1. Доходы бюджета</w:t>
            </w:r>
          </w:p>
        </w:tc>
      </w:tr>
      <w:tr>
        <w:trPr>
          <w:trHeight w:val="105" w:hRule="atLeast"/>
        </w:trPr>
        <w:tc>
          <w:tcPr>
            <w:tcW w:w="336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503" w:type="dxa"/>
            <w:gridSpan w:val="2"/>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675" w:hRule="atLeast"/>
        </w:trPr>
        <w:tc>
          <w:tcPr>
            <w:tcW w:w="336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52"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д</w:t>
              <w:br/>
              <w:t>стро-</w:t>
              <w:br/>
              <w:t>ки</w:t>
            </w:r>
          </w:p>
        </w:tc>
        <w:tc>
          <w:tcPr>
            <w:tcW w:w="3012" w:type="dxa"/>
            <w:gridSpan w:val="7"/>
            <w:tcBorders>
              <w:top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497" w:type="dxa"/>
            <w:gridSpan w:val="3"/>
            <w:tcBorders>
              <w:top w:val="single" w:sz="4" w:space="0" w:color="000000"/>
              <w:lef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Утвержденные бюджетные </w:t>
              <w:br/>
              <w:t>назначения</w:t>
            </w:r>
          </w:p>
        </w:tc>
        <w:tc>
          <w:tcPr>
            <w:tcW w:w="1506"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Исполнено</w:t>
            </w:r>
          </w:p>
        </w:tc>
        <w:tc>
          <w:tcPr>
            <w:tcW w:w="1560"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3012" w:type="dxa"/>
            <w:gridSpan w:val="7"/>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1497" w:type="dxa"/>
            <w:gridSpan w:val="3"/>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506"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r>
      <w:tr>
        <w:trPr>
          <w:trHeight w:val="240"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бюджета - всего</w:t>
            </w:r>
          </w:p>
        </w:tc>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w:t>
            </w:r>
          </w:p>
        </w:tc>
        <w:tc>
          <w:tcPr>
            <w:tcW w:w="3012"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top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 941 159 447,36</w:t>
            </w:r>
          </w:p>
        </w:tc>
        <w:tc>
          <w:tcPr>
            <w:tcW w:w="1506" w:type="dxa"/>
            <w:gridSpan w:val="2"/>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836 347132,79</w:t>
            </w:r>
          </w:p>
        </w:tc>
        <w:tc>
          <w:tcPr>
            <w:tcW w:w="15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 104 812 314,57</w:t>
            </w:r>
          </w:p>
        </w:tc>
      </w:tr>
      <w:tr>
        <w:trPr>
          <w:trHeight w:val="225" w:hRule="atLeast"/>
        </w:trPr>
        <w:tc>
          <w:tcPr>
            <w:tcW w:w="3369" w:type="dxa"/>
            <w:tcBorders>
              <w:left w:val="single" w:sz="4" w:space="0" w:color="000000"/>
            </w:tcBorders>
            <w:shd w:fill="FFFFFF" w:val="clear"/>
            <w:vAlign w:val="bottom"/>
          </w:tcPr>
          <w:p>
            <w:pPr>
              <w:pStyle w:val="Normal"/>
              <w:rPr>
                <w:sz w:val="20"/>
                <w:szCs w:val="20"/>
              </w:rPr>
            </w:pPr>
            <w:r>
              <w:rPr>
                <w:sz w:val="20"/>
                <w:szCs w:val="20"/>
              </w:rPr>
              <w:t>в том числе:</w:t>
            </w:r>
          </w:p>
        </w:tc>
        <w:tc>
          <w:tcPr>
            <w:tcW w:w="652"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left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ОВЫЕ И НЕНАЛОГОВЫЕ ДОХОДЫ</w:t>
            </w:r>
          </w:p>
        </w:tc>
        <w:tc>
          <w:tcPr>
            <w:tcW w:w="65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ind w:left="-251" w:firstLine="251"/>
              <w:jc w:val="center"/>
              <w:rPr>
                <w:rFonts w:ascii="Arial" w:hAnsi="Arial" w:cs="Arial"/>
                <w:sz w:val="16"/>
                <w:szCs w:val="16"/>
              </w:rPr>
            </w:pPr>
            <w:r>
              <w:rPr>
                <w:rFonts w:cs="Arial" w:ascii="Arial" w:hAnsi="Arial"/>
                <w:sz w:val="16"/>
                <w:szCs w:val="16"/>
              </w:rPr>
              <w:t>10000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754 647 267,36</w:t>
            </w:r>
          </w:p>
        </w:tc>
        <w:tc>
          <w:tcPr>
            <w:tcW w:w="150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6 176 430,09</w:t>
            </w:r>
          </w:p>
        </w:tc>
        <w:tc>
          <w:tcPr>
            <w:tcW w:w="1560"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 128 470 837,2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И НА ПРИБЫЛЬ, ДОХО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278 926 8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62 416 504,66</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 916 510 295,3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278 926 8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62 416 504,66</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 916 510 295,34</w:t>
            </w:r>
          </w:p>
        </w:tc>
      </w:tr>
      <w:tr>
        <w:trPr>
          <w:trHeight w:val="56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01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4 838 079,2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0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02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6 678,9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33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03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502 826,0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04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839 975,2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7644"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08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941 870,6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13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 817 151,6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14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 793 109,3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15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4 923,3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21001</w:t>
            </w:r>
          </w:p>
        </w:tc>
        <w:tc>
          <w:tcPr>
            <w:tcW w:w="714" w:type="dxa"/>
            <w:tcBorders>
              <w:bottom w:val="single" w:sz="4" w:space="0" w:color="000000"/>
            </w:tcBorders>
            <w:shd w:fill="FFFFFF" w:val="clear"/>
          </w:tcPr>
          <w:p>
            <w:pPr>
              <w:pStyle w:val="Normal"/>
              <w:jc w:val="center"/>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 266 358,0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pPr>
            <w:r>
              <w:rPr>
                <w:rFonts w:cs="Arial" w:ascii="Arial" w:hAnsi="Arial"/>
                <w:sz w:val="16"/>
                <w:szCs w:val="16"/>
              </w:rPr>
              <w:t>1010223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532,1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 275 5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 982 662,52</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8 292 837,4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 275 5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 982 662,52</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8 292 837,48</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23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 833 121,3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231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 833 121,3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24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 190,03</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31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241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6"/>
                <w:szCs w:val="16"/>
              </w:rPr>
              <w:t>50 190,03</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25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858 960,1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251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858 960,1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26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9 609,0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261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9 609,0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И НА СОВОКУПНЫЙ ДОХО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5 665 5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7 328 769,18</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98 336 730,8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в связи с применением упрощенной системы налогооблож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1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67 449 5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2 739 191,53</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84 710 308,4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101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9 916 017,7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1011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9 916 017,7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102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 823 173,7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1021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 823 173,7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ый налог на вмененный доход для отдельных видов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200002</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 479,14</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ый налог на вмененный доход для отдельных видов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201002</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 479,14</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pPr>
            <w:r>
              <w:rPr>
                <w:rFonts w:cs="Arial" w:ascii="Arial" w:hAnsi="Arial"/>
                <w:sz w:val="16"/>
                <w:szCs w:val="16"/>
              </w:rPr>
              <w:t>10503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781 8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502 729,46</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79 070,5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301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502 729,4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в связи с применением патентной системы налогооблож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400002</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 434 200,00</w:t>
            </w:r>
          </w:p>
        </w:tc>
        <w:tc>
          <w:tcPr>
            <w:tcW w:w="1506"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6"/>
                <w:szCs w:val="16"/>
              </w:rPr>
              <w:t>12 073 369,05</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3 360 830,9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0406002</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 073 369,0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И НА ИМУЩЕ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66 134 100,00</w:t>
            </w:r>
          </w:p>
        </w:tc>
        <w:tc>
          <w:tcPr>
            <w:tcW w:w="1506"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6"/>
                <w:szCs w:val="16"/>
              </w:rPr>
              <w:t>33 517 804,33</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32 616 295,6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01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 805 8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463 472,95</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03 342 327,05</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0102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463 472,9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06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9 328 3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 054 331,38</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29 273 968,6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0603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 720 460,4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0603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 720 460,4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0604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333 870,9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0604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333 870,9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8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 686 922,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 556 998,71</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2 129 923,2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803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 410 0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 466 033,71</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1 943 966,29</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80301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 466 033,7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804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6 922,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 965,0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80 957,00</w:t>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80402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 965,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807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 0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 000,0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80715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7 286 258,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 935 879,9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03 350 378,1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1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 5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4 500,00</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4 696 578,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 119 807,37</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94 576 770,63</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1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 555 532,8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1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 555 532,8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86"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2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402 138,1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2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402 138,1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3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4 103,8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3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4 103,8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7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078 032,4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07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078 032,4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3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 96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8 077,15</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21 882,85</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31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6"/>
                <w:szCs w:val="16"/>
              </w:rPr>
              <w:t>64 699,9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9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31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4 699,9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32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 377,1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4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32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 377,1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4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 04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 143,8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41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 130,7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0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41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 130,7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4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43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543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9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 313 18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641 851,5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8 671 328,50</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904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680 108,64</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904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680 108,64</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908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61 742,8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4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908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61 742,8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ПРИ ПОЛЬЗОВАНИИ ПРИРОДНЫМИ РЕСУРС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 764 46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913 354,33</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8 851 105,6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негативное воздействие на окружающую среду</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01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 764 46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913 354,33</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8 851 105,6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0101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4 279,04</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сбросы загрязняющих веществ в водные объект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0103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3 973,43</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размещение отходов производства и потреб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0104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685 101,8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размещение отходов производ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01041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899 399,9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размещение твердых коммунальных отход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01042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785 701,8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ОКАЗАНИЯ ПЛАТНЫХ УСЛУГ И КОМПЕНСАЦИИ ЗАТРАТ ГОСУДАР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pPr>
            <w:r>
              <w:rPr>
                <w:rFonts w:cs="Arial" w:ascii="Arial" w:hAnsi="Arial"/>
                <w:sz w:val="16"/>
                <w:szCs w:val="16"/>
              </w:rPr>
              <w:t>37 037 594,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467 656,94</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5 569 937,0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оказания платных услуг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1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 585 19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706 778,76</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2 878 411,2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оказания платных услуг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199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706 778,7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199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706 778,7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компенсации затрат государ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2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452 404,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0 878,18</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 691 525,8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206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49 876,0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206414</w:t>
            </w:r>
          </w:p>
        </w:tc>
        <w:tc>
          <w:tcPr>
            <w:tcW w:w="714" w:type="dxa"/>
            <w:tcBorders>
              <w:bottom w:val="single" w:sz="4" w:space="0" w:color="000000"/>
            </w:tcBorders>
            <w:shd w:fill="FFFFFF" w:val="clear"/>
          </w:tcPr>
          <w:p>
            <w:pPr>
              <w:pStyle w:val="Normal"/>
              <w:jc w:val="center"/>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49 876,0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компенсации затрат государ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299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11 002,1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компенсации затрат бюджетов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0299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11 002,1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МАТЕРИАЛЬНЫХ И НЕМАТЕРИАЛЬНЫХ АКТИВ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2 353 69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 952 444,82</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31 401 245,18</w:t>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2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7 041 55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165 360,0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3 876 190,00</w:t>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204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160 16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204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2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204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2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556"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2043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160 16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6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4 659 29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 791 576,59</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73 867 713,4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601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 301 300,0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601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 301 300,0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602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 490 276,5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602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 490 276,5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63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 652 85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 995 508,23</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3 657 341,77</w:t>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631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 995 508,23</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0631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 995 508,23</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РАФЫ, САНКЦИИ, ВОЗМЕЩЕНИЕ УЩЕРБ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 330 228,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 510 083,53</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 820 144,4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567 6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9 359,7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 028 240,3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05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 051,0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053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 051,0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06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6 259,9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063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6 259,9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07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 953,23</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073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597,3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pPr>
            <w:r>
              <w:rPr>
                <w:rFonts w:cs="Arial" w:ascii="Arial" w:hAnsi="Arial"/>
                <w:sz w:val="16"/>
                <w:szCs w:val="16"/>
              </w:rPr>
              <w:t>11601074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355,8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15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05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33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153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05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17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5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173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5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19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5 915,5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193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515,5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194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6 4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1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2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4 629,94</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203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0 629,94</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204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9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33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9 2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5 350,0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63 850,00</w:t>
            </w:r>
          </w:p>
        </w:tc>
      </w:tr>
      <w:tr>
        <w:trPr>
          <w:trHeight w:val="33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1333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5 35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200002</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5 024,1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202002</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5 024,11</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7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 358,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6 941,4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pPr>
            <w:r>
              <w:rPr>
                <w:rFonts w:cs="Arial" w:ascii="Arial" w:hAnsi="Arial"/>
                <w:sz w:val="16"/>
                <w:szCs w:val="16"/>
              </w:rPr>
              <w:t>1160701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62 053,9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701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62 053,9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709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4 887,5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0709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4 887,5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в целях возмещения причиненного ущерба (убытк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1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 97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3 116,7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1003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3 116,7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10031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 8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1003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6 316,7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уплачиваемые в целях возмещения вре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1100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047 71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960 291,49</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 087 418,51</w:t>
            </w:r>
          </w:p>
        </w:tc>
      </w:tr>
      <w:tr>
        <w:trPr>
          <w:trHeight w:val="42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1105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6 891,4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1113001</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633 4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НАЛОГОВЫЕ ДОХО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186 215,36</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594 271,1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выясненные поступ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01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78 148,1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выясненные поступления, зачисляемые в бюджеты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0104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78 148,1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налоговые дохо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05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 4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121 932,0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налоговые доходы бюджетов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0504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121 932,08</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самообложения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14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672 259,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572 737,89</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99 521,1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самообложения граждан, зачисляемые в бюджеты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1402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572 737,8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ициативные платеж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15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 556,36</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1 453,05</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79 103,3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ициативные платежи, зачисляемые в бюджеты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1502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1 453,05</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ЗВОЗМЕЗДНЫЕ ПОСТУП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186 512 18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210 170 702,7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highlight w:val="yellow"/>
              </w:rPr>
            </w:pPr>
            <w:r>
              <w:rPr>
                <w:rFonts w:cs="Arial" w:ascii="Arial" w:hAnsi="Arial"/>
                <w:sz w:val="16"/>
                <w:szCs w:val="16"/>
              </w:rPr>
              <w:t>3 976 341 477,3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 152 793 32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215 686 088,23</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highlight w:val="yellow"/>
              </w:rPr>
            </w:pPr>
            <w:r>
              <w:rPr>
                <w:rFonts w:cs="Arial" w:ascii="Arial" w:hAnsi="Arial"/>
                <w:sz w:val="16"/>
                <w:szCs w:val="16"/>
              </w:rPr>
              <w:t>3 937 107 231,7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бюджетам бюджетной системы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1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 194 80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 950 000,0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highlight w:val="yellow"/>
              </w:rPr>
            </w:pPr>
            <w:r>
              <w:rPr>
                <w:rFonts w:cs="Arial" w:ascii="Arial" w:hAnsi="Arial"/>
                <w:sz w:val="16"/>
                <w:szCs w:val="16"/>
              </w:rPr>
              <w:t>65 244 8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т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19999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 950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дотации бюджетам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19999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 950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2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546 056 32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0 672 160,17</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 265 384 159,8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20077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6 079 524,2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20077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6 079 524,2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на реализацию мероприятий по модернизации школьных систем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2575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 333 333,33</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2575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 333 333,33</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29999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 259 302,6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29999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 259 302,62</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163 198 55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63 831 532,19</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 399 367 017,8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0024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9 627 644,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0024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9 627 644,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3"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5118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008 388,1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5118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 008 388,19</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512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 5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512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 5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593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8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593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8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вен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9999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0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венции бюджетам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39999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0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4000000</w:t>
            </w:r>
          </w:p>
        </w:tc>
        <w:tc>
          <w:tcPr>
            <w:tcW w:w="714" w:type="dxa"/>
            <w:tcBorders>
              <w:bottom w:val="single" w:sz="4" w:space="0" w:color="000000"/>
            </w:tcBorders>
            <w:shd w:fill="FFFFFF" w:val="clear"/>
          </w:tcPr>
          <w:p>
            <w:pPr>
              <w:pStyle w:val="Normal"/>
              <w:jc w:val="center"/>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7 343 65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 232 395,87</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207 111 254,13</w:t>
            </w:r>
          </w:p>
        </w:tc>
      </w:tr>
      <w:tr>
        <w:trPr>
          <w:trHeight w:val="36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4505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0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38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4505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0 0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45179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310 4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45179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310 4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31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pPr>
            <w:r>
              <w:rPr>
                <w:rFonts w:cs="Arial" w:ascii="Arial" w:hAnsi="Arial"/>
                <w:sz w:val="16"/>
                <w:szCs w:val="16"/>
              </w:rPr>
              <w:t>20245303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 573 6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33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45303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 573 600,0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49999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8 898 395,8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49999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8 898 395,8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7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 038 64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highlight w:val="yellow"/>
              </w:rPr>
            </w:pPr>
            <w:r>
              <w:rPr>
                <w:rFonts w:cs="Arial" w:ascii="Arial" w:hAnsi="Arial"/>
                <w:sz w:val="16"/>
                <w:szCs w:val="16"/>
              </w:rPr>
              <w:t>39 038 64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9 062 84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 715 704,67</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highlight w:val="yellow"/>
              </w:rPr>
            </w:pPr>
            <w:r>
              <w:rPr>
                <w:rFonts w:cs="Arial" w:ascii="Arial" w:hAnsi="Arial"/>
                <w:sz w:val="16"/>
                <w:szCs w:val="16"/>
              </w:rPr>
              <w:t>347 135,33</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 715 704,6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0000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 715 704,6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муниципальных округов от возврата организациями остатков субсидий прошлых ле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0400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6"/>
                <w:szCs w:val="16"/>
              </w:rPr>
              <w:t>48 715 704,6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0402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9 062 840,87</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0403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7 136,2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0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4 382 620,00</w:t>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4 231 090,20</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highlight w:val="yellow"/>
              </w:rPr>
            </w:pPr>
            <w:r>
              <w:rPr>
                <w:rFonts w:cs="Arial" w:ascii="Arial" w:hAnsi="Arial"/>
                <w:sz w:val="16"/>
                <w:szCs w:val="16"/>
              </w:rPr>
              <w:t>-151 529,8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0000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4 231 090,2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субсидий на софинансирование капитальных вложений в объекты муниципальной собственности из бюджетов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27112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5 376,9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556"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4505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4 604,6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45179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5 552,80</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73"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45303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270 271,16</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5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gridSpan w:val="2"/>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96001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1497"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4 996 038,54</w:t>
            </w:r>
          </w:p>
        </w:tc>
        <w:tc>
          <w:tcPr>
            <w:tcW w:w="1560" w:type="dxa"/>
            <w:tcBorders>
              <w:bottom w:val="single" w:sz="4"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3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4"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4"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3"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3369" w:type="dxa"/>
            <w:tcBorders/>
            <w:shd w:fill="FFFFFF" w:val="clear"/>
            <w:vAlign w:val="bottom"/>
          </w:tcPr>
          <w:p>
            <w:pPr>
              <w:pStyle w:val="Normal"/>
              <w:rPr>
                <w:sz w:val="20"/>
                <w:szCs w:val="20"/>
              </w:rPr>
            </w:pPr>
            <w:r>
              <w:rPr>
                <w:sz w:val="20"/>
                <w:szCs w:val="20"/>
              </w:rPr>
              <w:t> </w:t>
            </w:r>
          </w:p>
        </w:tc>
        <w:tc>
          <w:tcPr>
            <w:tcW w:w="6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4"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4"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2" w:type="dxa"/>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503"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72"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6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503" w:type="dxa"/>
            <w:gridSpan w:val="2"/>
            <w:tcBorders/>
            <w:vAlign w:val="bottom"/>
          </w:tcPr>
          <w:p>
            <w:pPr>
              <w:pStyle w:val="Normal"/>
              <w:snapToGrid w:val="false"/>
              <w:jc w:val="right"/>
              <w:rPr>
                <w:sz w:val="20"/>
                <w:szCs w:val="20"/>
              </w:rPr>
            </w:pPr>
            <w:r>
              <w:rPr>
                <w:sz w:val="20"/>
                <w:szCs w:val="20"/>
              </w:rPr>
            </w:r>
          </w:p>
        </w:tc>
        <w:tc>
          <w:tcPr>
            <w:tcW w:w="1932" w:type="dxa"/>
            <w:gridSpan w:val="2"/>
            <w:tcBorders/>
            <w:vAlign w:val="bottom"/>
          </w:tcPr>
          <w:p>
            <w:pPr>
              <w:pStyle w:val="Normal"/>
              <w:jc w:val="right"/>
              <w:rPr>
                <w:rFonts w:ascii="Arial" w:hAnsi="Arial" w:cs="Arial"/>
                <w:sz w:val="16"/>
                <w:szCs w:val="16"/>
              </w:rPr>
            </w:pPr>
            <w:r>
              <w:rPr>
                <w:rFonts w:cs="Arial" w:ascii="Arial" w:hAnsi="Arial"/>
                <w:sz w:val="16"/>
                <w:szCs w:val="16"/>
              </w:rPr>
              <w:t>Форма 0503117, с. 2</w:t>
            </w:r>
          </w:p>
        </w:tc>
      </w:tr>
      <w:tr>
        <w:trPr>
          <w:trHeight w:val="240" w:hRule="atLeast"/>
        </w:trPr>
        <w:tc>
          <w:tcPr>
            <w:tcW w:w="11596" w:type="dxa"/>
            <w:gridSpan w:val="15"/>
            <w:tcBorders/>
            <w:vAlign w:val="bottom"/>
          </w:tcPr>
          <w:p>
            <w:pPr>
              <w:pStyle w:val="Normal"/>
              <w:rPr>
                <w:b/>
                <w:b/>
                <w:bCs/>
                <w:sz w:val="20"/>
                <w:szCs w:val="20"/>
              </w:rPr>
            </w:pPr>
            <w:r>
              <w:rPr>
                <w:b/>
                <w:bCs/>
                <w:sz w:val="20"/>
                <w:szCs w:val="20"/>
              </w:rPr>
              <w:t>2. Расходы бюджета</w:t>
            </w:r>
          </w:p>
        </w:tc>
      </w:tr>
      <w:tr>
        <w:trPr>
          <w:trHeight w:val="105" w:hRule="atLeast"/>
        </w:trPr>
        <w:tc>
          <w:tcPr>
            <w:tcW w:w="3369" w:type="dxa"/>
            <w:tcBorders/>
            <w:vAlign w:val="bottom"/>
          </w:tcPr>
          <w:p>
            <w:pPr>
              <w:pStyle w:val="Normal"/>
              <w:snapToGrid w:val="false"/>
              <w:rPr>
                <w:b/>
                <w:b/>
                <w:bCs/>
                <w:sz w:val="20"/>
                <w:szCs w:val="20"/>
              </w:rPr>
            </w:pPr>
            <w:r>
              <w:rPr>
                <w:b/>
                <w:bCs/>
                <w:sz w:val="20"/>
                <w:szCs w:val="20"/>
              </w:rPr>
            </w:r>
          </w:p>
        </w:tc>
        <w:tc>
          <w:tcPr>
            <w:tcW w:w="652" w:type="dxa"/>
            <w:tcBorders/>
            <w:vAlign w:val="bottom"/>
          </w:tcPr>
          <w:p>
            <w:pPr>
              <w:pStyle w:val="Normal"/>
              <w:snapToGrid w:val="false"/>
              <w:rPr>
                <w:b/>
                <w:b/>
                <w:bCs/>
                <w:sz w:val="20"/>
                <w:szCs w:val="20"/>
              </w:rPr>
            </w:pPr>
            <w:r>
              <w:rPr>
                <w:b/>
                <w:bCs/>
                <w:sz w:val="20"/>
                <w:szCs w:val="20"/>
              </w:rPr>
            </w:r>
          </w:p>
        </w:tc>
        <w:tc>
          <w:tcPr>
            <w:tcW w:w="48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503" w:type="dxa"/>
            <w:gridSpan w:val="2"/>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675" w:hRule="atLeast"/>
        </w:trPr>
        <w:tc>
          <w:tcPr>
            <w:tcW w:w="3369"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именование показателя</w:t>
            </w:r>
          </w:p>
        </w:tc>
        <w:tc>
          <w:tcPr>
            <w:tcW w:w="652"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д</w:t>
              <w:br/>
              <w:t>стро-</w:t>
              <w:br/>
              <w:t>ки</w:t>
            </w:r>
          </w:p>
        </w:tc>
        <w:tc>
          <w:tcPr>
            <w:tcW w:w="3012" w:type="dxa"/>
            <w:gridSpan w:val="7"/>
            <w:tcBorders>
              <w:top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497" w:type="dxa"/>
            <w:gridSpan w:val="3"/>
            <w:tcBorders>
              <w:top w:val="single" w:sz="4" w:space="0" w:color="000000"/>
              <w:lef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506"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Исполнено</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3012" w:type="dxa"/>
            <w:gridSpan w:val="7"/>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1497" w:type="dxa"/>
            <w:gridSpan w:val="3"/>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5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r>
      <w:tr>
        <w:trPr>
          <w:trHeight w:val="240"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бюджета - всего</w:t>
            </w:r>
          </w:p>
        </w:tc>
        <w:tc>
          <w:tcPr>
            <w:tcW w:w="65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3012" w:type="dxa"/>
            <w:gridSpan w:val="7"/>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top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482 304 624,33</w:t>
            </w:r>
          </w:p>
        </w:tc>
        <w:tc>
          <w:tcPr>
            <w:tcW w:w="1506"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58 532 398,16</w:t>
            </w:r>
          </w:p>
        </w:tc>
        <w:tc>
          <w:tcPr>
            <w:tcW w:w="156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23 772 226,17</w:t>
            </w:r>
          </w:p>
        </w:tc>
      </w:tr>
      <w:tr>
        <w:trPr>
          <w:trHeight w:val="210" w:hRule="atLeast"/>
        </w:trPr>
        <w:tc>
          <w:tcPr>
            <w:tcW w:w="3369" w:type="dxa"/>
            <w:tcBorders>
              <w:left w:val="single" w:sz="4" w:space="0" w:color="000000"/>
            </w:tcBorders>
            <w:shd w:fill="FFFFFF" w:val="clear"/>
            <w:vAlign w:val="bottom"/>
          </w:tcPr>
          <w:p>
            <w:pPr>
              <w:pStyle w:val="Normal"/>
              <w:rPr>
                <w:sz w:val="20"/>
                <w:szCs w:val="20"/>
              </w:rPr>
            </w:pPr>
            <w:r>
              <w:rPr>
                <w:sz w:val="20"/>
                <w:szCs w:val="20"/>
              </w:rPr>
              <w:t>в том числе:</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7"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20 664 890,64</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138 253 383,0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82 411 507,5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39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28 938,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961 831,1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39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28 938,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961 831,1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здание условий для совершенствования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8 39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28 938,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961 831,1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39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28 938,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961 831,1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круга - глава администрац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39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28 938,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961 831,17</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226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0 564,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915 785,1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226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0 564,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915 785,1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142 121,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11 454,2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30 667,6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51 5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32 728,0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9 110,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33 617,5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8 37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6 046,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8 37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6 046,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58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586,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0 83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8 37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46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102 0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95 599,7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006 430,2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102 0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95 599,7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006 430,2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75 7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4 735,4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371 024,54</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045 5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1 088,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94 441,9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045 5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1 088,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94 441,9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546 0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6 416,3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839 593,6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6 6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6 63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72 8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671,7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228 218,2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30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3 647,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76 582,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30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3 647,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76 582,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2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7 295,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5 004,6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7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35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91 578,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путаты Дум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52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0 864,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35 405,73</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52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0 864,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35 405,7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52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0 864,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35 405,7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24 7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9 520,0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65 199,9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государственных (муниципальных) органов привлекаемым лица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08 8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1 824,6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767 055,36</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92 6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519,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3 150,43</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9 360 33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65 718,44</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144 294 617,5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9 359 33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64 718,4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4 294 617,5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здание условий для совершенствования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9 359 33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64 718,4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4 294 617,5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ормирование антикоррупционной культуры, образования и воспит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8 89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 482,0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291 414,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муниципальных служащих администрац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8 89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 48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1 414,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8 89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 48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1 414,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8 89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 48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1 414,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8 89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 48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1 414,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 930 4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927 236,4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4 003 203,5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 122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835 316,0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3 287 623,94</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3 733 833,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820 117,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1 913 716,2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3 733 833,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820 117,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1 913 716,2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333 076,9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537 615,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9 795 461,0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pPr>
            <w:r>
              <w:rPr>
                <w:rFonts w:cs="Arial" w:ascii="Arial" w:hAnsi="Arial"/>
                <w:sz w:val="16"/>
                <w:szCs w:val="16"/>
              </w:rPr>
              <w:t>1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2 3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 218 406,8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80 151,6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 038 255,2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02 790,2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68 979,5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333 810,6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02 790,2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68 979,5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333 810,6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58 242,9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1 562,9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836 679,9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197 347,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75 734,9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621 612,3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47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1 681,6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75 518,3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64,9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64,9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64,9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64,9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64,9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64,9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551,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45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097,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551,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45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097,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 22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859,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471,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3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 238,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ставительские расходы и расходы на мероприят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919,0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562 281,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91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2 281,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91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2 281,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91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2 281,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3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 12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3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 12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3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 125,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3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 12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626,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2 173,62</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226,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2 173,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226,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2 173,6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60</w:t>
            </w:r>
          </w:p>
        </w:tc>
        <w:tc>
          <w:tcPr>
            <w:tcW w:w="540" w:type="dxa"/>
            <w:gridSpan w:val="3"/>
            <w:tcBorders>
              <w:bottom w:val="single" w:sz="4" w:space="0" w:color="000000"/>
              <w:right w:val="single" w:sz="4" w:space="0" w:color="000000"/>
            </w:tcBorders>
            <w:shd w:fill="FFFFFF" w:val="clear"/>
          </w:tcPr>
          <w:p>
            <w:pPr>
              <w:pStyle w:val="Normal"/>
              <w:jc w:val="center"/>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2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462,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 797,34</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1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63,7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376,2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П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дебная систем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374 6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344 570,9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 030 079,0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и финансами и муниципальным долгом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789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08 632,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580 437,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789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08 632,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580 437,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634 1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172 442,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461 727,62</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559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1 544,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807 855,4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559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1 544,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807 855,4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480 0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653 439,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826 590,1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1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1 45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57 9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98 104,7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859 815,3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34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897,8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3 872,1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34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897,8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3 872,1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1 7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 614,8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9 095,1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3 0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8 28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34 777,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Я4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4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 1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71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Я4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4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 1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7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Я4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4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 1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7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Я4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8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8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 18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Я4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9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3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 53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585 5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35 938,5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449 641,4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585 5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35 938,5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449 641,47</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063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30 983,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32 976,7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063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30 983,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32 976,7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753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15 242,7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137 957,2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2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3 29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47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5 740,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831 729,4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6 6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9 955,2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16 664,7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6 6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9 955,2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16 664,7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 465,2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0 604,7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7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6 06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7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9 450 165,8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9 959 438,75</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101 291 055,1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8 668 383,5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отдельных направлений социальной сфе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224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511 156,9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 713 073,0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емья и дет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2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5 7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Формирование среды, дружественной к семье и дет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2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5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2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5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2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5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2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5 7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2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5 7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74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496 906,9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 577 323,0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481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06 228,6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975 001,3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5 3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69 700,4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735 629,53</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623 586,3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1 030,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392 556,1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9 623 586,3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1 030,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392 556,1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392 966,3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3 630,3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399 336,04</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30 6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7 399,9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993 220,0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1 743,6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670,2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343 073,4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1 743,6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670,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3 073,4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3 043,6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970,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073,4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5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 комиссий по делам несовершеннолетних и защите их прав и организация их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475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6 528,1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239 371,86</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353 485,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0 965,8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152 519,8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353 485,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0 965,8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152 519,8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65 172,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5 152,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290 019,52</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8 313,3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225 812,9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62 500,3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 414,3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562,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6 85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 414,3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562,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6 85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870,1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75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 117,1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544,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809,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5 734,9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59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90 678,3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602 321,68</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59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90 678,3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602 321,68</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053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64 662,3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488 497,6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053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64 662,3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488 497,6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257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55 475,5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001 944,4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95 7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9 186,7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86 553,2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63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7 030,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056 869,0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63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7 030,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056 869,0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300,5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610,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6 689,9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88 789,4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7 322,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1 466,6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4 8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097,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768 712,4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98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 95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98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 95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98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 95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Градостроительная политик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0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281 431,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219 338,4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0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281 431,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219 338,4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0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281 431,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219 338,4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0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281 431,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219 338,45</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 339 2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265 062,2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074 217,7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 339 2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265 062,2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074 217,7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678 40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3 451 779,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5 226 620,4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660 8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3 282,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847 597,3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59 4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69,3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45 120,6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59 4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69,34</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1 145 120,6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1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899,3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38 030,6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7 5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7 09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земельными ресурсами и имуществом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091 458,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739 086,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2 352 372,2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правление земельными ресурсам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61 1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5 927,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715 242,8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5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518,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73 481,8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землеустроительных и кадастровых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5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518,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73 481,8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5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518,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73 481,8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5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518,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73 481,8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5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518,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73 481,8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комплексных кадастровых работ на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483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483 3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роектов межевания территории и проведение комплексных кадастровых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Ц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483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483 3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Ц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4 483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483 3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Ц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483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483 3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Ц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483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4 483 3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зъятие земельных участков для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412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0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248 411,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куп земельных участк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412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0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248 411,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412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0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248 411,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412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0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248 411,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412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0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248 411,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одготовка земельных участков для предоставления отдельным категориям граждан"</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землеустроительных и кадастровых работ земельных участков для предоставления отдельным категориям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2 31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1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правление муниципальным имуществом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4 167 818,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9 759,36</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50 438 059,1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птимизация состава муниципального имуществ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203 244,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203 244,8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ценка рыночной стоимости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19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19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19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19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19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19 5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19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19 50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688 8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688 8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3 688 8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688 8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688 8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688 8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688 8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3 688 8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едование и оценка технического состояния объектов недвижим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13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2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2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ос расселенных жилых домов и нежилых зданий (сооружений), расположенных на территории муниципальных образований Пермского кра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60 734,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60 734,8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60 734,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60 734,8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60 734,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60 734,8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60 734,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60 734,8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ржание муниципального имуществ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 964 573,5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9 759,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234 814,2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 059 223,5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9 759,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329 464,2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 059 223,5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9 759,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329 464,2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 059 223,5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9 759,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329 464,2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337 016,9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18 339,8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218 677,0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22 206,6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11 419,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110 787,17</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5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05 3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5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05 3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5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05 3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И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5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05 3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862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63 399,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99 070,3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862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63 399,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99 070,3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862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63 399,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99 070,34</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485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03 009,4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882 960,5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485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03 009,42</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10 882 960,5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277 2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84 892,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492 387,7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4 95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03 7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8 117,1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85 622,8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6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 390,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6 109,7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376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 390,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6 109,7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2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7 9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3 55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15 390,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8 159,7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и финансами и муниципальным долгом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995 5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928 899,2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0 066 610,7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995 5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928 899,2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0 066 610,7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664 44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7 525 971,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5 138 468,02</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68 290 8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98 772,4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 592 087,5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 290 8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98 772,4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 592 087,5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 525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117 528,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6 407 671,4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учреждений,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2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758 4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1 243,8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177 216,1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73 5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7 199,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546 380,4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73 5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7 199,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546 380,4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29 502,4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6 768,6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052 733,8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44 077,5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430,9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93 646,6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331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02 927,27</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54 928 142,73</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331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02 927,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4 928 142,7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331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02 927,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4 928 142,7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 553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198 577,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 355 242,7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777 2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204 3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572 9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лучшение жилищных условий граждан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976 4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 0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729 407,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 Управление жилищным фондо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026 4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 0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779 407,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Содержание, ремонт, капитальный ремонт жилищн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026 4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 0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779 407,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6 46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66 967,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6 46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66 967,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6 46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66 967,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5 96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6 467,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0 5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17 79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117 138,0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00 651,9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17 7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138,0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00 651,9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17 7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138,0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00 651,9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17 7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138,0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00 651,9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монт, капитальный ремонт муниципального жилищн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441,9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788,0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441,9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788,0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441,9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788,0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 931,5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441,9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89,5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9 298,4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298,4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5 9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5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дорожного хозяйства и благоустройство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 905 804,5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79 956,5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1 925 848,0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 905 804,5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79 956,5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1 925 848,0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793 124,5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317 081,05</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33 476 043,5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793 124,5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317 081,0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476 043,5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605 874,9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74 942,6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 430 932,3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605 874,9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74 942,6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 430 932,3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268 404,9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5 511,0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122 893,8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учреждений,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237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29 431,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208 038,4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950 894,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7 052,5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873 842,2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950 894,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7 052,58</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2 873 842,2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54 430,2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4 115,4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0 314,7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37 004,5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 624,4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916 380,1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9 4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2 312,7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7 147,3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75,0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75,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75,0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75,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75,0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75,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8 379,7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110,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1 269,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8 379,7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110,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1 269,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8 3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091,0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171 269,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7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112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62 875,4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449 804,5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86 1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62 875,4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423 304,55</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135 7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76 369,5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659 390,5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135 7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76 369,5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7 659 390,5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025 9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86 703,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839 286,12</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09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9 665,6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20 104,3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8 548,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3 490,9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5 058,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8 548,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3 490,9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5 058,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9 56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38 705,6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0 854,3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8 138,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161,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1 977,5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0 8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 623,9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2 226,0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871,0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01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 856,0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871,0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01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 856,0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8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015,0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38 795,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0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05</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Т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Т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Т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5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Т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Экономическое развитие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2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оддержка малого и среднего предприниматель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здание условий для развития добросовестной конкурен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4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5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217 092 894,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253 440,5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8 839 454,0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здание условий для совершенствования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 502 87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278 699,9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224 174,0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ормирование антикоррупционной культуры, образования и воспит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муниципальных служащих администрац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нформирование населения о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860 1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14 295,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645 814,3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860 1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14 295,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645 814,3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860 1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14 295,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645 814,3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860 1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14 295,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645 814,34</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860 1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14 295,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645 814,3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Цифровое муниципальное управле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24 635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057 300,3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578 359,6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компьютерной и организационной техники, программного обеспечения и продление прав их исполь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5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057 300,3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578 359,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5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057 300,3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578 359,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5 66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13 057 300,3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578 359,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5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057 300,3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578 359,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действие развитию институтов гражданского общества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87 3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93 240,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94 139,7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территориального общественного самоуправления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54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8 191,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26 288,7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условий для развития территориального общественного самоуправления, местных сообществ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54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8 191,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26 288,7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54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8 191,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26 288,7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54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8 191,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26 288,7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54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8 191,3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26 288,7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Взаимодействие органов власти и гражданского об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432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65 04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267 851,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условий для социальной интеграции инвалидов и их участие в жизни об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5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9 20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6 61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5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9 20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6 615,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5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9 20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6 61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5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9 205,0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916 61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в защите интересов ветеранов и граждан пожилого возраст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27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75 8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51 236,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27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75 8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51 236,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27 08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875 8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51 236,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227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75 8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51 236,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Гармонизация межнациональных и межконфессиональных отношений на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3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0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9 519,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433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0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9 519,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и изготовление продукции патриотического воспит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0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 519,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0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 519,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0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 519,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63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0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 519,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ониторинга состояния межнациональных и межконфессиональных отношений (социологические опрос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деятельности органов местного самоуправления и казенных учреждений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1 269 090,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77 469,2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1 191 621,3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1 269 090,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77 469,2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1 191 621,3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1 269 090,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77 469,2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1 191 621,3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8 74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380 926,5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8 360 573,4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8 74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380 926,5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8 360 573,4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432 037,5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378 738,0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2 053 299,4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учреждений,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2 02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239 462,5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994 208,5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245 254,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023 473,3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95 993,7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 427 479,6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023 473,3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95 993,7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 427 479,6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73 377,9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4 581,0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78 796,9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90 080,5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04 858,9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 285 221,6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60 014,7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96 553,7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463 461,0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4 117,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54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3 568,2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4 117,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549,0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403 568,2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8 917,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 37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8 541,2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5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17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5 027,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124 784,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50 004,2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774 779,97</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98 924,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56 098,5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42 825,6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14 798 924,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56 098,5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42 825,6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98 924,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56 098,5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42 825,6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0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98 924,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56 098,5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42 825,6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ставительские расходы и расходы на мероприят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17 8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97 8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17 8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97 8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17 8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97 8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17 8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97 8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экспертиз, необходимых в разрешении судебных спор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2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1 8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48 2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1 8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2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1 8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200,0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51 8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ленский взнос в Совет муниципальных образований Пермского кра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639,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639,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6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77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7 1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639,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сотрудников казенных учреждений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5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 8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0 68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5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 8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0 68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5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 8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0 68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5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 8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0 68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связанные с деятельностью молодежного парламент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 7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5 7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 7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5 7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 7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5 76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215 7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5 76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7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774,6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1 225,3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7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774,6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1 225,3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7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774,64</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171 225,3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7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774,6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1 225,3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регистрация актов гражданского состоя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5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238 00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588 299,2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0 001,6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8 297,5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588 299,2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0 001,6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8 297,5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35 989,2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7 235,2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098 753,93</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2 766,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89 543,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67 700,7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998,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49 702,4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67 700,7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998,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49 702,4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359,9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47,1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012,8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93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38 340,8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3 65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34 689,5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711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8 388,1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703 311,8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711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8 388,1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703 311,8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безопасности населения и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711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8 388,1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703 311,8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711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8 388,1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703 311,8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711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8 388,1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703 311,8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711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8 388,1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703 311,81</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466 015,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92 704,0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673 311,8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595,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4 595,8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учреждений,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595,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4 595,8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21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92 704,0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528 715,9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03 91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18 78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185 135,78</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17 503,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3 922,82</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2 343 580,1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684,1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 684,1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684,1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 684,1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684,1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684,1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 065 1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752 727,9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0 312 402,0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 244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23 847,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3 521 092,4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безопасности населения и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 244 94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14 723 847,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3 521 092,4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645 3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645 3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Участие в профилактике терроризма и экстремизм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профилактике терроризма и экстремизм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9 7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элементов аппаратно-программного комплекса "Безопасный горо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рамках АПК "Безопасный горо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445 6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безопасного участия детей в дорожном движен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учению и информированию учащихся образовательных организаций по вопросам безопасности дорожного движ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379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9 80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777 5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757 56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7 7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Обеспечение деятельности нештатных аварийно-спасательных формиров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 6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6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еспечению деятельности нештатных аварийно-спасательных формиров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 6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6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 6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6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 6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67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 6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6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Обеспечение безопасности людей на водных объекта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еспечению безопасности людей на водных объекта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6 2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первичных мер пожарной безопасности на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01 4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301 49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еспечению первичных мер пожарной безопас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128 0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128 09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128 0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128 09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128 0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128 09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128 0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128 09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7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2 173 4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7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73 40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7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73 4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7</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1</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2 17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73 4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иведение в нормативное состояние ГТС"</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риведению в нормативное состояние ГТС</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54 5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 442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03 847,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 738 392,4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 442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03 847,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 738 392,4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 442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03 847,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 738 392,43</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524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272 524,2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2 252 135,7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524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272 524,2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2 252 135,7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113 53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9 839 119,3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274 410,6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11 1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33 404,8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977 725,1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744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89 278,3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354 951,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744 23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2 389 278,3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354 951,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7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 768,9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8 531,0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293 43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1 020 141,0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273 288,9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93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60 368,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33 131,6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3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04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1 30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3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04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1 30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14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 652,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897,00</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56 653,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20 1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28 88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791 309,6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безопасности населения и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20 1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28 88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791 309,64</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охраны общественного порядка на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8</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1 165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материального стимулирования народным дружинникам за участие в охране общественного порядк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8</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П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8</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П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8</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П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государственных (муниципальных) органов привлекаемым лица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8</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П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65 3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54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54 8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28 88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626 009,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54 8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28 88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626 009,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54 8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28 88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626 009,64</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475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7 013,2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578 146,7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475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7 013,2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578 146,7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73 578,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9 599,6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213 978,37</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01 582,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 413,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64 168,3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9 7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867,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862,9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9 7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867,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862,9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7,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4 132,9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4</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3 7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73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47 239 311,0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207 618,9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32 031 692,1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ьское хозяйство и рыболов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635 3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73 645,8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261 714,1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ельское хозяйство и комплексное развитие сельских территорий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884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42 571,7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742 388,2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ельскохозяйственного производства, расширения рынка сельскохозяйственной продук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7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07 45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7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407 4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сельскохозяйственных ярмарок</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6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6 3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6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6 3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6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6 3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6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06 3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конкурсов профессионального мастер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6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6 9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6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6 9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6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6 94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6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6 94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4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4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4 2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С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4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4 2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15 477 5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42 571,7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334 938,2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477 5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42 571,7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334 938,2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000 8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49 105,1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951 704,9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692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96 103,4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696 136,5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692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96 103,4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696 136,5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169 908,5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12 634,9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557 273,6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2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2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01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98 081,4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6 228,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131 852,9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7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3 001,6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54 818,3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7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3 001,6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54 818,3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00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6 998,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 8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999,6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7 820,3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ого государственного полномочия по планированию использования земель сельскохозяйственного назнач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76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3 466,6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83 233,31</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4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258,1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61 541,8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4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258,1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61 541,8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12 018,8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674,3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37 344,57</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5 781,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583,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4 197,3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28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08,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691,4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08,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691,4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90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7 208,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691,4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1 074,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19 325,9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1 074,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19 325,9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1 074,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19 325,9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1 074,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19 325,9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У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1 074,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19 325,9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ное хозяй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безопасности населения и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иведение в нормативное состояние ГТС"</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риведению в нормативное состояние ГТС</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6</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9</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89 1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1 530 131,0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691 163,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32 838 967,2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дорожного хозяйства и благоустройство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8 148 416,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691 163,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9 457 252,9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вершенствование и развитие сети автомобильных доро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8 148 416,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691 163,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9 457 252,9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иведение в нормативное состояние автомобильных дорог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7 103 136,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691 163,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8 411 972,9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монт и капитальный ремонт автомобильных дорог и искусственных сооружений на ни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9 012 371,6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691 163,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0 321 207,7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9 012 371,6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691 163,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0 321 207,7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9 012 371,6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691 163,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0 321 207,7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829 743,0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829 743,0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7 230 501,0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 291 767,4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88 938 733,5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52 127,5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9 396,39</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552 731,12</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8 090 765,1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8 090 765,1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8 090 765,1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8 090 765,1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228 090 765,1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8 090 765,1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Д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8 090 765,1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8 090 765,1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троительство (реконструкция) автомобильных дорог общего пользования местного знач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0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ние, строительство (реконструкция) автомобильных дорог общего пользования местного знач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Д1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5 28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действие развитию институтов гражданского общества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территориального общественного самоуправления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2 782 714,2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проектов инициативного бюджетир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2 782 714,2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82 714,2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599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9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 984 719,9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142 809,1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8 841 910,8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Градостроительная политик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690 8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2 779,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978 100,1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работка документов стратегического планирования, документации по планировке территор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4 849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1 179,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48 290,1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ность документацией по планировке территор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849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1 179,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48 290,1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документации по планировке территор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4 849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1 179,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48 290,1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849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1 179,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48 290,1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849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1 179,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48 290,1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849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1 179,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48 290,1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Ведение государственной информационной системы обеспечения градостроительно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41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29 81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41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29 8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градостроительных планов земельных участк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41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29 8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41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29 8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41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29 8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5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Г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41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6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04 8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земельными ресурсами и имуществом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438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61 382,4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 876 887,5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438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61 382,42</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42 876 887,5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438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61 382,4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 876 887,58</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438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61 382,4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 876 887,58</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587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99 377,9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1 288 592,1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587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99 377,9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1 288 592,1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 237 3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50 847,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 386 492,1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учреждений,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4 9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45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48 530,0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797 149,9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50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2 004,52</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1 588 295,4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50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2 004,5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88 295,4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7 2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667,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57 562,2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3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2 336,7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30 733,2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дорожного хозяйства и благоустройство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941 919,9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7 886,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794 033,1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941 919,9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7 886,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794 033,1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941 919,9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7 886,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794 033,1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941 919,9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7 886,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794 033,1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75 091,6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3 916 543,7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4 558 547,8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75 091,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916 543,7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4 558 547,8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870 270,4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56 152,1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714 118,3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04 821,1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60 391,6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844 429,5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04 809,0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3 506,1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01 302,9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04 809,0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3 506,1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01 302,9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88 088,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 296,9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05 791,0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7 661,5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963,1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7 698,4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9 059,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246,0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97 813,4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2 019,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83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182,3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2 019,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83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182,3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19,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33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 682,3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 000,00</w:t>
            </w:r>
          </w:p>
        </w:tc>
        <w:tc>
          <w:tcPr>
            <w:tcW w:w="1506" w:type="dxa"/>
            <w:gridSpan w:val="2"/>
            <w:tcBorders>
              <w:bottom w:val="single" w:sz="4" w:space="0" w:color="000000"/>
              <w:right w:val="single" w:sz="4" w:space="0" w:color="000000"/>
            </w:tcBorders>
            <w:shd w:fill="FFFFFF" w:val="clear"/>
          </w:tcPr>
          <w:p>
            <w:pPr>
              <w:pStyle w:val="Normal"/>
              <w:jc w:val="right"/>
              <w:rPr/>
            </w:pPr>
            <w:r>
              <w:rPr>
                <w:rFonts w:cs="Arial" w:ascii="Arial" w:hAnsi="Arial"/>
                <w:sz w:val="16"/>
                <w:szCs w:val="16"/>
              </w:rPr>
              <w:t>20 5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 5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Экономическое развитие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89 6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2 76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56 89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оддержка малого и среднего предприниматель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53 3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6 4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56 89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паганда и популяризация предпринимательско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9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9 45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форумах, выставках, ярмарка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9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pPr>
            <w:r>
              <w:rPr>
                <w:rFonts w:cs="Arial" w:ascii="Arial" w:hAnsi="Arial"/>
                <w:sz w:val="16"/>
                <w:szCs w:val="16"/>
              </w:rPr>
              <w:t>129 4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9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9 4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9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9 4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9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9 4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Консультационная поддержка субъектов малого и среднего предприниматель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1 145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4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9 47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pPr>
            <w:r>
              <w:rPr>
                <w:rFonts w:cs="Arial" w:ascii="Arial" w:hAnsi="Arial"/>
                <w:sz w:val="16"/>
                <w:szCs w:val="16"/>
              </w:rPr>
              <w:t>1 145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4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9 4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45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4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9 47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45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4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9 4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45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4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9 4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здание условий для развития добросовестной конкурен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установлению границ прилегающих территор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4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ая поддержка субъектов малого и среднего предприниматель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23 5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23 57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3 5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3 57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3 5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3 57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3 5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3 57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3 5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3 57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05</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оддержка малого и среднего предпринимательства в сфере туризм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движение туристических услуг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4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Э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 2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сотрудников казенных учреждений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2 965 135,1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7 500 318,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05 464 816,2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1 357 95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414 456,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0 943 494,6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лучшение жилищных условий граждан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1 357 95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414 456,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0 943 494,6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мероприятий по переселению граждан из аварийного жилищн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 822 90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805 016,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1 017 884,9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сокращения непригодного для проживания жилищн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728 897,1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98 7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3 530 197,1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обеспечению устойчивого сокращения непригодного для проживания жил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728 897,1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98 7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3 530 197,1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 168 224,2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98 7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3 969 524,2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 168 224,2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98 7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3 969 524,2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 168 224,2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98 7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3 969 524,2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560 672,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60 672,8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560 672,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60 672,8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560 672,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60 672,8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мероприятий по комфортному проживанию жителей Пермского кра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переселению жителей Пермского края в целях создания условий для их комфортного прожи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3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3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3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3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65 913,6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ероприятия по переселению граждан из аварийного жилищн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1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1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1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1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059 025,2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едеральный проект "Обеспечение устойчивого сокращения непригодного для проживания жилищн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F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 869 065,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06 316,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262 749,0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обеспечению устойчивого сокращения непригодного для проживания жил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F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484</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 869 065,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06 316,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262 749,0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F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484</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 869 065,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06 316,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262 749,0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F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484</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 869 065,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06 316,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262 749,0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2F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484</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 869 065,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06 316,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262 749,0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 Управление жилищным фондо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35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9 440,3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925 609,6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Содержание, ремонт, капитальный ремонт жилищн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5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едование и оценка технического состояния объектов жилищного фон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5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5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5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5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нос многоквартирных дом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34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9 440,3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770 609,6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дастровые работы в отношении снесенных объектов, в том числе снятие объектов с кадастрового учет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роектов организации работ по сносу аварийных дом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ос многоквартирных домов, признанных аварийными и подлежащими сносу</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10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9 440,3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30 609,6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10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9 440,3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30 609,6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10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9 440,3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30 609,6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3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Ж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10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9 440,3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30 609,6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2 621 313,6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930 588,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4 690 724,8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коммунального хозяйств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9 944 629,5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476 904,6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2 467 724,86</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9 944 629,5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476 904,6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2 467 724,86</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7 191 884,1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744 385,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6 447 498,2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инженерной инфраструкту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018 3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81 262,0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137 127,9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018 3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81 262,0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137 127,9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018 3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81 262,0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137 127,9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18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88 903,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429 546,2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99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2 358,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07 581,78</w:t>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651 683,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651 683,4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651 683,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651 683,47</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651 683,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651 683,47</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651 683,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651 683,47</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556 0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18 427,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237 632,3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556 0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18 427,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237 632,3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556 0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18 427,6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237 632,3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95 7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499,0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286 290,9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60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08 928,5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951 341,41</w:t>
            </w:r>
          </w:p>
        </w:tc>
      </w:tr>
      <w:tr>
        <w:trPr>
          <w:trHeight w:val="27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973 396,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854 696,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700,3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973 396,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854 696,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700,33</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973 396,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854 696,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700,33</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973 396,5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854 696,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700,33</w:t>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510 942,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10 942,2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510 942,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10 942,24</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510 942,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10 942,24</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510 942,2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 510 942,24</w:t>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832 733,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832 733,5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832 733,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832 733,56</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832 733,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832 733,56</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832 733,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832 733,56</w:t>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486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486 68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486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486 68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486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486 68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486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486 68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394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394 07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394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394 07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394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394 07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394 0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394 07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муниципальной программы в области энергосбережения и повышения энергетической эффектив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1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1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1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1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1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1 7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41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41 75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5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5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50 00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Т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75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5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направлению "Качественное водоснабже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286 178,3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286 178,3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286 178,3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286 178,3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286 178,3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286 178,3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286 178,3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286 178,37</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 547 213,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732 518,8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5 814 694,66</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8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8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8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80 00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767 213,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732 518,8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5 034 694,6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5,2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5,2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5,2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5,2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5,2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5,2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766 358,1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732 518,8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5 033 839,3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766 358,1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732 518,8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5 033 839,3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766 358,1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732 518,8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5 033 839,37</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204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3 204 8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программ развития преобразованных муниципальных образов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204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3 204 8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548 2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4 548 2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548 2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4 548 2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0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48 2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548 2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656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656 5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656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656 5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0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656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656 5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гиональный проект "Модернизация коммунальной инфраструкту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И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модернизации коммунальной инфраструкту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И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5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И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5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И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5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1И3</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5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00 731,9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действие развитию институтов гражданского общества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территориального общественного самоуправления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с участием средств самообложения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23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2</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684,1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8 277 013,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302 435,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4 974 578,3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отдельных направлений социальной сфе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емья и дет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созданию условий осуществления медицинской деятельности в модульных здан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А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А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А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А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0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дорожного хозяйства и благоустройство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6 225 375,9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235 734,2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2 989 641,6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Благоустрой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6 225 375,9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235 734,2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2 989 641,6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Благоустройств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8 225 506,0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235 734,2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4 989 771,7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213 1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878 380,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34 739,4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213 1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878 380,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34 739,4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213 1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878 380,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34 739,45</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213 1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878 380,5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34 739,4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благоустройства и уличного освещения, озеленение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 369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0 435,6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8 738 714,3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 369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0 435,6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8 738 714,3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 369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0 435,6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8 738 714,3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325 433,4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692 557,4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 632 875,9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043 716,5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937 878,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105 838,3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эвакуации невостребованных умерших (погибши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2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0 84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042 55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2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0 84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042 552,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2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0 84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042 552,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23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0 84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042 552,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на приведение в нормативное состояние мест захорон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664 132,3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664 132,3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664 132,3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664 132,3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664 132,3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664 132,3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Д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664 132,3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664 132,3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направлению "Школьная остановк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35 226,0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335 226,0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35 226,0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335 226,0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35 226,0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335 226,0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35 226,0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335 226,0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направлению "Наша улиц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419 964,3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64 893,6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555 070,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419 964,3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64 893,6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555 070,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419 964,3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64 893,6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555 070,6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419 964,3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64 893,6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555 070,6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500 513,3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81 176,4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319 336,8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500 513,3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81 176,4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319 336,8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500 513,3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81 176,4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319 336,8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Ж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500 513,3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81 176,4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319 336,8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гиональный проект "Формирование комфортной городской сре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И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программ формирования современной городской сре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И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55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И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55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И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55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И4</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55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7 999 869,8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храна окружающей сред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2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70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56 448,7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храна окружающей сре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2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70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56 448,78</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2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70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56 448,78</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квидация несанкционированных свалок на территории населенных пунктов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375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70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308 698,7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375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70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308 698,7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375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70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308 698,7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375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701,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308 698,78</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Э2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47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47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Э2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47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47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Э2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47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47 7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Э2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47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47 7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28 487,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028 487,9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действие развитию институтов гражданского общества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28 487,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028 487,9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территориального общественного самоуправления и обществен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28 487,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 028 487,9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с участием средств самообложения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810 55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810 554,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810 55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810 554,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810 55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810 554,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810 55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810 554,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проектов инициативного бюджетир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17 933,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217 933,9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17 933,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217 933,9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17 933,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217 933,9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217 933,9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217 933,9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жилищно-коммунального хозяй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708 85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52 837,6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856 018,4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лучшение жилищных условий граждан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650 5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24 421,6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826 118,4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650 5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24 421,6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826 118,4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018 7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91 774,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26 985,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453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91 774,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362 185,64</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92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8 996,6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003 243,3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92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8 996,6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003 243,3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641 5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05 221,7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936 358,26</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50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3 774,9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066 885,0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1 7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77,6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58 942,3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1 7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77,6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58 942,3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707,6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77,6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7 93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1 012,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1 012,31</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59 70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59 7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59 7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9 873,1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9 873,1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9 826,9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9 826,9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0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916,8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16,8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83,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83,2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1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32 647,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899 132,7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631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32 647,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899 132,76</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309 8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82 624,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27 205,1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309 8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82 624,8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27 205,1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264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88 925,6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875 874,3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045 0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3 699,1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451 330,8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321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0 022,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571 927,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321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0 022,3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571 927,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9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630,3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1 679,6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4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962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2 392,0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290 247,9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здание условий для совершенствования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ормирование антикоррупционной культуры, образования и воспит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муниципальных служащих администрац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9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сотрудников казенных учреждений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41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ОКРУЖАЮЩЕЙ СРЕ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956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931 48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охраны окружающей сре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956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931 48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храна окружающей сред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956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931 48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храна окружающей сре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956 4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931 48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ероприятия по экологическому образованию и формированию экологической культу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1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6 97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роведение и участие в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1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6 9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1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6 9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1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6 97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1 9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6 97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184 5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184 51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04 6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404 62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04 6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404 62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04 6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404 62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04 6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404 62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79 8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79 89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79 8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79 89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79 8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79 89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6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02</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В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79 8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779 89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564 191 500,7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30 341 321,2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333 850 179,4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школьное образова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56 013 826,1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5 693 090,8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20 320 735,3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истемы образова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54 153 826,1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5 693 090,8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18 460 735,3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истемы дошкольного обще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7 964 6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8 430 345,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9 534 284,8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едоставление дошкольного образования в дошкольных 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1 785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4 706 738,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37 079 211,0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50 1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50 1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50 1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50 14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50 1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50 14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50 1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50 14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 861 4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638 8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222 5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 861 4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638 8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222 54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 861 4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638 8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222 54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 861 4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638 8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8 222 54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сихиатрических освидетельствований работников муницип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3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36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3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36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3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36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3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36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9 323 0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2 016 488,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7 306 531,0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7 040 5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1 852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5 188 56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7 040 5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1 852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5 188 56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7 040 5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1 852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5 188 56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82 4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88,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17 971,02</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82 4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88,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17 971,02</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82 4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 488,9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17 971,02</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78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3 606,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455 073,7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78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3 606,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455 073,7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78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3 606,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455 073,7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78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3 606,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455 073,7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78 6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23 606,2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455 073,7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истемы начального общего, основного общего, среднего обще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6 383 026,8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 709 53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53 673 490,8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едоставление общего (начального, основного, среднего) образования в обще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6 383 026,8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 709 53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53 673 490,8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830 476,8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861 53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968 940,8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830 476,8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861 53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968 940,8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830 476,8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861 53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968 940,81</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830 476,8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861 53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968 940,8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252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54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5 704 5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252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54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5 704 5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252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54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5 704 55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252 5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548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5 704 5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ащение муниципальных образовательных организаций оборудованием, средствами обучения и воспит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Кадры системы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29 413,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27 8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201 538,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мер государственной поддержки работникам муницип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729 413,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27 8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201 538,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493 413,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26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67 013,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493 413,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26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67 013,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493 413,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26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67 013,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493 413,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26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67 013,00</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1 4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52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1 4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525,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1 4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52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1 47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4 52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разовательная среда нового поко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5 076 756,3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 025 334,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3 051 421,71</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4 583 260,0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 025 334,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92 557 925,38</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85 553,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85 553,1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85 553,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85 553,1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85 553,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85 553,1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85 553,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85 553,1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Н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3 297 706,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 739 781,5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92 557 925,3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Н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3 297 706,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 739 781,5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92 557 925,3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Н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3 297 706,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 739 781,5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92 557 925,38</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Н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3 297 706,9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 739 781,5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92 557 925,3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нащение дополнительных мест в муниципальных 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ащение дополнительных мест в 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042 8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ероприятия по приведению муниципальных организаций в нормативное состоя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876 002,6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876 002,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приведению муниципальных учреждений (организаций) в нормативное состоя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052 292,6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 052 292,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935 982,6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935 982,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935 982,6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935 982,6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935 982,6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935 982,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16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16 3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16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16 3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16 3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16 3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23 7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23 7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0 2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70 2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0 2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70 26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70 2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070 2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3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3 4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3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3 4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3 4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3 4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гиональный проект "Поддержка семь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Я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574 633,7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9 574 633,71</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Я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574 633,7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9 574 633,7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Я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 995 879,1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 995 879,1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Я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 995 879,1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 995 879,1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Я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 995 879,1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 995 879,1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Я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578 754,5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78 754,5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Я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578 754,5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78 754,5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Я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578 754,5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78 754,58</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безопасности населения и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элементов аппаратно-программного комплекса "Безопасный горо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рамках АПК "Безопасный горо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86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образова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30 962 532,3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6 172 207,3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04 790 325,0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истемы образова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30 962 532,3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6 172 207,3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04 790 325,0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истемы начального общего, основного общего, среднего обще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03 541 425,4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2 750 853,8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060 790 571,6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едоставление общего (начального, основного, среднего) образования в обще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33 967 324,6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1 416 853,8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932 550 470,8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643 7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43 79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643 7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43 79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643 7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43 79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643 7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43 79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0 825 674,6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415 62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5 410 046,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0 825 674,6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415 62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5 410 046,6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0 825 674,6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415 62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5 410 046,69</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0 825 674,6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415 62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5 410 046,6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услуг по предоставлению спортивных объектов для осуществления уставных видов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32 0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3 0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99 0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32 0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3 0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99 0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32 0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3 0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99 0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332 0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3 0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99 01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сихиатрических освидетельствований работников муницип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0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0 3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0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0 3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0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0 3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0 3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0 3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004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69 86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934 546,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004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69 86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934 546,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004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69 86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934 546,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 004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69 86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934 546,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проекта "Мобильный учитель" (текущие расход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9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290 0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9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290 0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9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290 0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9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290 05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6 0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1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9 8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6 0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1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9 84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6 0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1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9 84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6 0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 1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9 8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95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8 6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77 26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95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8 6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77 265,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95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8 6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77 26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95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8 6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677 26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латы за использование объекта концессионного соглаш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567 8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290 214,0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7 277 615,9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567 8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290 214,0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7 277 615,9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567 8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290 214,0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7 277 615,9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Ш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 567 8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290 214,0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7 277 615,97</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9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47 9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93 93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9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47 9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93 93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9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47 9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93 93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9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4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47 97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393 93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01 449 4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7 664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73 785 4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01 449 4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7 664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73 785 44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01 449 4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7 664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73 785 44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5 920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0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55 920 94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528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664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864 5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3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10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700 962,8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408 937,1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3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10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700 962,8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408 937,1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3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10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700 962,8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408 937,1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3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 10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700 962,82</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408 937,1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гиональный проект "Педагоги и наставник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9 574 100,8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 334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8 240 100,8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29 7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29 7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29 7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9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329 70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7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257 500,8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0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47 100,8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7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257 500,8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0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47 100,8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7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257 500,8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0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47 100,8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7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257 500,8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10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47 100,8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2 536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573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2 963 3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2 536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573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2 963 3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2 536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573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2 963 3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2Ю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3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2 536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573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2 963 3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Кадры системы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298 1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43 9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054 262,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мер государственной поддержки работникам муницип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298 1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43 9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054 26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817 9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027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 790 387,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817 9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027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 790 387,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817 9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027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 790 387,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817 98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027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2 790 387,00</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0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6 3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3 87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0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6 3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3 875,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0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6 3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3 87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0 2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6 3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3 87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разовательная среда нового поко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8 122 919,9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177 428,5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0 945 491,4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420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 747 941,7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672 428,24</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420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 747 941,7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672 428,2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420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 747 941,7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672 428,2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420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 747 941,7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672 428,2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420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 747 941,7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672 428,2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ероприятия по приведению муниципальных организаций в нормативное состоя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6 559 764,4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3 559 764,4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приведению муниципальных учреждений (организаций) в нормативное состоя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310 444,6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310 444,6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776 664,6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776 664,6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776 664,6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776 664,6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776 664,6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776 664,6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33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33 78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33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33 78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33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533 78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 965 491,1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0 965 491,1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272 796,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 272 796,7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272 796,7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 272 796,7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 097 525,3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 097 525,3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 175 271,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3 175 271,3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92 694,4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692 694,4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92 694,4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692 694,4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692 694,4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692 694,4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направлению "Школьный двор"</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3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283 828,6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283 828,6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3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283 828,6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283 828,6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3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283 828,6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283 828,6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3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283 828,6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4 283 828,63</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521 500,9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гиональный проект "Все лучшее дет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Ю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621 284,4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429 486,7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191 797,7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модернизации школьных систем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Ю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621 284,4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429 486,7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191 797,7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Ю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961 873,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0 075,3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191 797,7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Ю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961 873,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0 075,3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191 797,7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Ю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961 873,1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0 075,3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191 797,7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Ю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59 411,3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59 411,3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Ю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59 411,3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59 411,3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Ю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5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59 411,3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59 411,3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полнительное образование дет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1 072 312,2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 073 46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1 998 852,2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истемы образова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3 441 330,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970 47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1 470 856,5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истемы воспитания и дополните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944 780,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965 57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8 979 206,56</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 541 601,1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486 00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5 055 592,1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6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 6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6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 6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6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 6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6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 6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435 221,1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40 53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 294 682,1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435 221,1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40 53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 294 682,1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435 221,1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40 53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 294 682,16</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 435 221,1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140 539,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9 294 682,1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услуг по предоставлению спортивных объектов для осуществления уставных видов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28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4 4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4 4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28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4 4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4 4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28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4 4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4 4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28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4 4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4 4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сихиатрических освидетельствований работников муницип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центров цифрового образования детей "IT-куб"</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Н6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933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5 9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57 8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Н6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933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5 9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57 8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Н6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933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5 9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57 8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Н6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933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75 9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57 81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Мероприятия, обеспечивающие функционирование и развитие дополните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03 179,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79 5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23 614,4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роведение и участие в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03 179,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79 5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23 614,4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03 179,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79 5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23 614,4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03 179,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79 5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23 614,4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403 179,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79 56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23 614,4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Кадры системы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мер государственной поддержки работникам муницип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00,00</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8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разовательная среда нового поко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ероприятия по приведению муниципальных организаций в нормативное состоя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приведению муниципальных учреждений (организаций) в нормативное состоя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5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488 7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феры культу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5 940 93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 810 83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9 130 095,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полнительного образования детей в области искус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5 940 93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 810 83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9 130 095,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системы художествен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503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192 10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9 310 974,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3 847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692 10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9 154 974,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3 847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692 10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9 154 974,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3 847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692 10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9 154 974,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3 847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692 106,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9 154 974,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роведение и участие в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6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6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6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6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65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18 73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7 2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приведению муниципальных учреждений (организаций) в нормативное состоя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64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98 73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2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64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98 73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2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64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98 73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2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64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98 73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2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ащение материально-технической базы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1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1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1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81 00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направлению "Культурная реновац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9 171 911,6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отдельных направлений социальной сфе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3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2 1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77 9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емья и дет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30 0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2 1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77 9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Формирование среды, дружественной к семье и дет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11 9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Формирование здорового образа жизни детей. Равные возможности для дет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8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2 1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здорового образа жизни детей. Равные возможности для дет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8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2 1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8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2 1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8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2 1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8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2 1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6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безопасности населения и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безопасного участия детей в дорожном движен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учению и информированию учащихся образовательных организаций по вопросам безопасности дорожного движ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20 00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Б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лодежная политик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856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22 69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33 462,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олодежной политики, физической культуры и спорт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856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22 69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33 46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Развитие молодежной политики в Пермском муниципальном округ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856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22 69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933 462,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Содействие проектной активности молодежи и поддержка социально-значимых молодеж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рамках содействия проектной активности молодежи и поддержки социально-значимых молодежных инициати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анты в форме 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6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00 000,00</w:t>
            </w:r>
          </w:p>
        </w:tc>
      </w:tr>
      <w:tr>
        <w:trPr>
          <w:trHeight w:val="18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56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22 69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433 462,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56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22 69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433 46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56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22 69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433 462,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56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22 69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433 462,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7</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2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56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22 69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433 462,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286 6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479 865,0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2 806 804,9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истемы образова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326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311 488,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9 015 261,76</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Кадры системы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82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 1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38 9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ероприятия, обеспечивающие кадровую политику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82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 1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38 94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роведение и участие в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82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 1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38 9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82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 1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38 9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82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 1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38 94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82 0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 1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38 9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Программы и прочие мероприятия в области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 144 6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068 348,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 076 321,7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473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00 077,1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373 852,8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439 6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00 077,1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339 612,83</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3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61 913,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042 036,1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3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61 913,8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042 036,1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00 1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66 780,7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533 339,21</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5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998 8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5 133,0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403 696,91</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0 1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 637,7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7 502,2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0 1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 637,7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7 502,2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6 2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181,2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2 038,8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3 9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8 456,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5 463,4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6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525,5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4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6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525,5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4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6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525,5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4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240,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2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 2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4 24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3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3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9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94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670 7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68 271,0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702 468,9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670 7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68 271,0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702 468,93</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102 8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09 095,8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293 744,1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102 8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809 095,8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293 744,1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340 123,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57 864,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 082 258,4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учреждений, за исключением фонда оплаты труд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 773,0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0 226,93</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632 717,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1 458,1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121 258,8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7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9 175,2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8 724,7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7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9 175,2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8 724,7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4 7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6 925,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7 784,2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6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3 1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 249,4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 940,5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отдельных направлений социальной сфе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3 959 9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 376,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3 791 543,1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емья и дет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 842 7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2 842 74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Формирование среды, дружественной к семье и дет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А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2 21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Организация оздоровительной кампании на территор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 770 5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2 770 53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531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531 2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531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531 2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531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531 2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531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531 2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отдыха и оздоровления дет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 239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239 32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21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21 1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21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21 1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21 1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521 1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80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080 7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150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150 7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150 7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150 75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3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3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3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3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637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637 41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637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637 41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637 4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637 4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17 1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 376,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48 803,1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17 1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 376,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48 803,1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отдыха и оздоровления дет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17 1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 376,8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48 803,17</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99 400,4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597,2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48 803,1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99 400,4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597,2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48 803,1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9 400,4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437,3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8 963,11</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159,9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99 840,0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779,5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779,5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779,5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779,5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9</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2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779,5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779,5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 КИНЕМАТОГРАФ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0</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1 129 898,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 999 206,5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29 130 691,9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9 443 104,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 248 606,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11 194 497,6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феры культу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9 443 104,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 248 606,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11 194 497,6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Развитие культу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9 443 104,4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 248 606,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11 194 497,6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и проведение культурно-массовых мероприят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921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69 180,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552 749,2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проведение и участие в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921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69 180,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552 749,2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921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69 180,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552 749,2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921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69 180,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552 749,2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921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369 180,8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552 749,2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я "Пермский край-территория культу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К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0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К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0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К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00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К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0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хранение, пополнение, популяризация музейного фонда и развитие музе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567 7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25 87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41 833,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002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25 87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376 123,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002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25 87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376 123,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002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25 87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376 123,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002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25 87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376 123,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массовых информационно-просветительских мероприятий и обменных межмузейных выставок</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5 7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5 71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5 7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5 71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5 7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5 7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5 7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5 71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Библиотечное, библиографическое и информационное обслуживание пользователей библиотек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 693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15 46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 177 902,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 693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15 46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 177 90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 693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15 46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 177 902,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 693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15 46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 177 902,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 693 3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15 46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5 177 902,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деятельности клубных формирований и формирований самодеятельного народного творч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7 280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73 10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707 169,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7 280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73 10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707 169,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7 280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73 10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707 169,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7 280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73 10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707 169,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7 280 2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573 10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8 707 169,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7 802 046,6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164 9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37 637 066,6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приведению муниципальных учреждений (организаций) в нормативное состоя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2 6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2 6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2 66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 6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2 66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652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69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683 93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683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683 93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683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683 93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683 93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683 93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69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69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69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69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69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69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ащение материально-технической базы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211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195 9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211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195 9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211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195 9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К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211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195 98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46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142 075,9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142 075,9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46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05 243,6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05 243,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46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05 243,6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05 243,6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46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05 243,6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905 243,6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46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236 832,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236 832,31</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46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236 832,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236 832,3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46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236 832,31</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236 832,31</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направлению "Культурная реновац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 942 400,7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6 942 400,7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 942 400,7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6 942 400,7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 942 400,7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6 942 400,76</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P4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 942 400,7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6 942 400,76</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6 177 777,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6 177 777,78</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4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4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400 0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40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направлению "Новый клуб"</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К3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 777 777,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2 777 777,7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К3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 777 777,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2 777 777,7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К3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 777 777,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2 777 777,78</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К3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 777 777,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2 777 777,7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культуры, кинематограф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686 79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750 599,7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7 936 194,2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феры культу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181 5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0 184,1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791 405,8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Обеспечение реализации муниципальной программ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181 5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0 184,1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791 405,8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181 5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0 184,1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791 405,8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органов местного само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181 5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0 184,1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791 405,85</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859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99 996,8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559 953,13</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859 9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99 996,8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559 953,1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36 808,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5 245,9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781 562,06</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23 142,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4 750,9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778 391,07</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 187,2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1 452,7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6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 187,2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1 452,7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9 263,5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963,5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1 299,9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7 376,5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 223,7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0 152,79</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5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498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53 311,6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144 788,3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здание условий для совершенствования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498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53 311,6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144 788,39</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вершенствование системы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498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53 311,6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144 788,3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хранение, учет, и использование архивных документ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44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50 439,6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290 260,35</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314 4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38 892,9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175 597,1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314 49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38 892,9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175 597,1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21 515,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4 462,8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637 052,1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792 975,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4 430,0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38 544,9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26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11 546,7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14 663,2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26 21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11 546,7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14 663,2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8 270,2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6 941,2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91 328,9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48 039,78</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34 605,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13 434,2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9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7 4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2 871,9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54 528,04</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5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7 626,7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98 273,25</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5 9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7 626,7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98 273,2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6 178,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 348,15</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35 830,45</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9 721,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278,6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2 442,8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245,2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 254,7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245,2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6 254,79</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5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5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В2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245,2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6 754,79</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сотрудников казенных учреждений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10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0</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1 055 200,39</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 145 019,44</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6 910 180,9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5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4 716,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460 703,2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5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4 716,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460 703,23</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5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4 716,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460 703,2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5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4 716,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460 703,2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5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4 716,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460 703,23</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пенсии, социальные доплаты к пенс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Н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5 4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104 716,77</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460 703,23</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насе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 317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877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7 439 4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истемы образова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4 717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857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 859 4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Кадры системы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4 717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857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 859 40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мер государственной поддержки работникам муниципальных образовательных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4 717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 857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1 859 4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45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46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05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45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46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05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45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46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05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45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46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05 000,00</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26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5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754 4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26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5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754 4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26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5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754 4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4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266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511 6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6 754 4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феры культуры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8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полнительного образования детей в области искус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8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циальное обеспечение работников бюджетной сфер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80 000,00</w:t>
            </w:r>
          </w:p>
        </w:tc>
      </w:tr>
      <w:tr>
        <w:trPr>
          <w:trHeight w:val="20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8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8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8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2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1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8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2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0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2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0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2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6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 2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60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6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семьи и дет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359 552,5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86 620,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 072 931,7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истемы образова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3,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8 606,2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истемы дошкольного обще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3,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8 606,22</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3,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8 606,2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3,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8 606,2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3,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8 606,2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3,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8 606,2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Н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93,7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8 606,2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лучшение жилищных условий граждан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859 552,5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85 22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574 325,5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казание социальной поддержки гражданам в обеспечении жилье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 859 552,5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85 22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574 325,5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социальной поддержки в обеспечении жильем молодых сем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908 409,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85 22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623 182,1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жильем молодых сем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908 409,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85 22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623 182,1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908 409,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85 22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623 182,1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908 409,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85 22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623 182,12</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гражданам на приобретение жиль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908 409,1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85 227,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623 182,12</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r>
      <w:tr>
        <w:trPr>
          <w:trHeight w:val="22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4</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 951 143,4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социальной политик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813 22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76 081,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4 937 145,9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лучшение жилищных условий граждан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6 90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473,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1 433,9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казание социальной поддержки гражданам в обеспечении жилье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6 90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473,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1 433,98</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6 90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473,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1 433,98</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6 90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473,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1 433,9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6 90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473,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1 433,98</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6 90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473,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1 433,98</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С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6 90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473,89</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1 433,98</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рамках непрограммных направлений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816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40 60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975 712,00</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211</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816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40 60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975 71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211</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816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40 60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975 712,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211</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816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40 60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975 712,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6</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211</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 816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840 60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3 975 712,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 И СПОР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0</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2 991 527,87</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566 523,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2 425 004,3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368 767,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922 10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5 446 664,4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олодежной политики, физической культуры и спорт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368 767,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922 10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5 446 664,4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Развитие физической культуры и спорта в Пермском муниципальном округ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 368 767,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922 10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5 446 664,4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Организация и проведение спортивных мероприят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605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62 49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 242 61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проведение и участие в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40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17 5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322 78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40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17 5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322 78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40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17 5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 322 780,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0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25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940 32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7 54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 072 78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Семейного велофестиваля "Велопритяжени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664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4 9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19 83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664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4 9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19 83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664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4 9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19 83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664 7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4 9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919 83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61 7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257 488,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 804 252,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мероприятий по подготовке спортивных сборных коман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815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91 06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24 037,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815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91 06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24 037,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815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91 06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24 037,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815 1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91 063,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624 037,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частия лиц, проходящих спортивную подготовку, в спортивных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46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 4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80 215,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46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 4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80 215,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46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 4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80 215,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246 6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6 425,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 180 215,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 240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544 58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6 696 189,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 609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811 8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3 797 939,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 609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811 8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3 797 939,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 609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811 8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3 797 939,00</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 609 7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811 831,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3 797 939,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частия в спортивных и физкультурных (физкультурно-оздоровительных)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3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2 7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98 2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3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2 7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98 2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3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2 7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98 2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931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2 75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198 2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ащение материально-технической базы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4</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0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Обеспечение условий для развития физической культуры и массового спорт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92 286,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57 5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8 834 742,4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кущий и капитальный ремон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752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752 4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668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668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668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668 0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 668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6 668 0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4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4 47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4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4 47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7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4 47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4 47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словий для развития физической культуры и массового спорт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Ф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42 216,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3 1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59 072,4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Ф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42 216,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3 1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59 072,4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Ф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42 216,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3 1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59 072,4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Ф1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42 216,4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3 144,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59 072,4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я "Умею плава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3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97 6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74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23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3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97 6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74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23 20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3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97 6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74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23 20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6</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32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397 6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74 4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 123 20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инфраструктуры и материально-технической баз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й ремонт объектов спортивной инфраструктуры муниципального знач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3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3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3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3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3</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0 868 871,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 829 791,0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4 618,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8 765 172,5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олодежной политики, физической культуры и спорт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 829 791,0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4 618,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8 765 172,5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Развитие физической культуры и спорта в Пермском муниципальном округе"</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 829 791,03</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4 618,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8 765 172,52</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r>
      <w:tr>
        <w:trPr>
          <w:trHeight w:val="15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 010 982,02</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5</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13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5 901 236,56</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инфраструктуры и материально-технической базы"</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917 572,4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4 618,51</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852 953,9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вестиционный платеж в рамках концессионного соглаш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26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4 633,4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62 346,57</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26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4 633,4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62 346,57</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26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4 633,4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62 346,57</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26 98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4 633,43</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 562 346,57</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ционный платеж в рамках концессионного соглаш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15 0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985,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15 054,92</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15 0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985,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15 054,92</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15 0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985,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15 054,92</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Ф0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115 04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9 985,08</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915 054,92</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лыжно-биатлонных и трамплинных комплексов в муниципальных образованиях Пермского кра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75 552,4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75 552,4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75 552,4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75 552,45</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75 552,4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75 552,4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107</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Ф2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 375 552,45</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4 375 552,45</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рт высших достиже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792 969,4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579 80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213 167,4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системы образова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792 969,4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579 80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213 167,4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истемы воспитания и дополните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 792 969,4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579 80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8 213 167,44</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 925 278,8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496 39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4 428 886,8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618 318,8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3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183 318,8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618 318,8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3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183 318,8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618 318,8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3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183 318,84</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5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618 318,84</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 435 00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 183 318,8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услуг по предоставлению спортивных объектов для осуществления уставных видов деятельност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306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1 39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245 568,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306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1 39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245 568,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306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1 39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245 568,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1</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9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306 96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61 392,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 245 568,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Мероприятия, обеспечивающие функционирование и развитие дополнительного образова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67 690,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3 4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784 280,6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роведение и участие в мероприятиях</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67 690,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3 4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784 280,6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67 690,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3 4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784 280,6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67 690,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3 4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784 280,6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3</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302</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8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67 690,6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83 410,00</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 784 280,6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МАССОВОЙ ИНФОРМ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0</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ческая печать и издательств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вершенствование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здание условий для совершенствования муниципального управления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нформирование населения о деятельности органов местного самоуправления"</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затрат по опубликованию муниципальных правовых актов</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13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2</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М04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31</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300 7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732 890,36</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 567 809,64</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ДОЛ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0</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внутреннего дол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и финансами и муниципальным долгом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служивание муниципального долг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обязательств по обслуживанию муниципального долга Пермского муниципального окру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У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долга</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У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r>
      <w:tr>
        <w:trPr>
          <w:trHeight w:val="2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муниципального долга</w:t>
            </w:r>
          </w:p>
        </w:tc>
        <w:tc>
          <w:tcPr>
            <w:tcW w:w="65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1</w:t>
            </w:r>
          </w:p>
        </w:tc>
        <w:tc>
          <w:tcPr>
            <w:tcW w:w="6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7003</w:t>
            </w:r>
          </w:p>
        </w:tc>
        <w:tc>
          <w:tcPr>
            <w:tcW w:w="7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У01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3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3 150,00</w:t>
            </w:r>
          </w:p>
        </w:tc>
      </w:tr>
      <w:tr>
        <w:trPr>
          <w:trHeight w:val="480"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ультат исполнения бюджета (дефицит/профицит)</w:t>
            </w:r>
          </w:p>
        </w:tc>
        <w:tc>
          <w:tcPr>
            <w:tcW w:w="6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3012" w:type="dxa"/>
            <w:gridSpan w:val="7"/>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4 026 615,30</w:t>
            </w:r>
          </w:p>
        </w:tc>
        <w:tc>
          <w:tcPr>
            <w:tcW w:w="1506" w:type="dxa"/>
            <w:gridSpan w:val="2"/>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 814 734,63</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25" w:hRule="atLeast"/>
        </w:trPr>
        <w:tc>
          <w:tcPr>
            <w:tcW w:w="3369" w:type="dxa"/>
            <w:tcBorders/>
            <w:shd w:fill="FFFFFF" w:val="clear"/>
            <w:vAlign w:val="bottom"/>
          </w:tcPr>
          <w:p>
            <w:pPr>
              <w:pStyle w:val="Normal"/>
              <w:rPr>
                <w:sz w:val="20"/>
                <w:szCs w:val="20"/>
              </w:rPr>
            </w:pPr>
            <w:r>
              <w:rPr>
                <w:sz w:val="20"/>
                <w:szCs w:val="20"/>
              </w:rPr>
              <w:t> </w:t>
            </w:r>
          </w:p>
        </w:tc>
        <w:tc>
          <w:tcPr>
            <w:tcW w:w="6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4"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4"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2" w:type="dxa"/>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503"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72"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6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503" w:type="dxa"/>
            <w:gridSpan w:val="2"/>
            <w:tcBorders/>
            <w:vAlign w:val="bottom"/>
          </w:tcPr>
          <w:p>
            <w:pPr>
              <w:pStyle w:val="Normal"/>
              <w:snapToGrid w:val="false"/>
              <w:jc w:val="right"/>
              <w:rPr>
                <w:sz w:val="20"/>
                <w:szCs w:val="20"/>
              </w:rPr>
            </w:pPr>
            <w:r>
              <w:rPr>
                <w:sz w:val="20"/>
                <w:szCs w:val="20"/>
              </w:rPr>
            </w:r>
          </w:p>
        </w:tc>
        <w:tc>
          <w:tcPr>
            <w:tcW w:w="1932" w:type="dxa"/>
            <w:gridSpan w:val="2"/>
            <w:tcBorders/>
            <w:vAlign w:val="bottom"/>
          </w:tcPr>
          <w:p>
            <w:pPr>
              <w:pStyle w:val="Normal"/>
              <w:jc w:val="right"/>
              <w:rPr>
                <w:rFonts w:ascii="Arial" w:hAnsi="Arial" w:cs="Arial"/>
                <w:sz w:val="16"/>
                <w:szCs w:val="16"/>
              </w:rPr>
            </w:pPr>
            <w:r>
              <w:rPr>
                <w:rFonts w:cs="Arial" w:ascii="Arial" w:hAnsi="Arial"/>
                <w:sz w:val="16"/>
                <w:szCs w:val="16"/>
              </w:rPr>
              <w:t>Форма 0503117, с. 3</w:t>
            </w:r>
          </w:p>
        </w:tc>
      </w:tr>
      <w:tr>
        <w:trPr>
          <w:trHeight w:val="240" w:hRule="atLeast"/>
        </w:trPr>
        <w:tc>
          <w:tcPr>
            <w:tcW w:w="11596" w:type="dxa"/>
            <w:gridSpan w:val="15"/>
            <w:tcBorders/>
            <w:vAlign w:val="bottom"/>
          </w:tcPr>
          <w:p>
            <w:pPr>
              <w:pStyle w:val="Normal"/>
              <w:rPr>
                <w:b/>
                <w:b/>
                <w:bCs/>
                <w:sz w:val="20"/>
                <w:szCs w:val="20"/>
              </w:rPr>
            </w:pPr>
            <w:r>
              <w:rPr>
                <w:b/>
                <w:bCs/>
                <w:sz w:val="20"/>
                <w:szCs w:val="20"/>
              </w:rPr>
              <w:t>3. Источники финансирования дефицита бюджета</w:t>
            </w:r>
          </w:p>
        </w:tc>
      </w:tr>
      <w:tr>
        <w:trPr>
          <w:trHeight w:val="105" w:hRule="atLeast"/>
        </w:trPr>
        <w:tc>
          <w:tcPr>
            <w:tcW w:w="3369" w:type="dxa"/>
            <w:tcBorders/>
            <w:vAlign w:val="bottom"/>
          </w:tcPr>
          <w:p>
            <w:pPr>
              <w:pStyle w:val="Normal"/>
              <w:snapToGrid w:val="false"/>
              <w:rPr>
                <w:b/>
                <w:b/>
                <w:bCs/>
                <w:sz w:val="20"/>
                <w:szCs w:val="20"/>
              </w:rPr>
            </w:pPr>
            <w:r>
              <w:rPr>
                <w:b/>
                <w:bCs/>
                <w:sz w:val="20"/>
                <w:szCs w:val="20"/>
              </w:rPr>
            </w:r>
          </w:p>
        </w:tc>
        <w:tc>
          <w:tcPr>
            <w:tcW w:w="652" w:type="dxa"/>
            <w:tcBorders/>
            <w:vAlign w:val="bottom"/>
          </w:tcPr>
          <w:p>
            <w:pPr>
              <w:pStyle w:val="Normal"/>
              <w:snapToGrid w:val="false"/>
              <w:rPr>
                <w:b/>
                <w:b/>
                <w:bCs/>
                <w:sz w:val="20"/>
                <w:szCs w:val="20"/>
              </w:rPr>
            </w:pPr>
            <w:r>
              <w:rPr>
                <w:b/>
                <w:bCs/>
                <w:sz w:val="20"/>
                <w:szCs w:val="20"/>
              </w:rPr>
            </w:r>
          </w:p>
        </w:tc>
        <w:tc>
          <w:tcPr>
            <w:tcW w:w="483"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1503" w:type="dxa"/>
            <w:gridSpan w:val="2"/>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675" w:hRule="atLeast"/>
        </w:trPr>
        <w:tc>
          <w:tcPr>
            <w:tcW w:w="3369"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именование показателя</w:t>
            </w:r>
          </w:p>
        </w:tc>
        <w:tc>
          <w:tcPr>
            <w:tcW w:w="652"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д</w:t>
              <w:br/>
              <w:t>стро-</w:t>
              <w:br/>
              <w:t>ки</w:t>
            </w:r>
          </w:p>
        </w:tc>
        <w:tc>
          <w:tcPr>
            <w:tcW w:w="3012" w:type="dxa"/>
            <w:gridSpan w:val="7"/>
            <w:tcBorders>
              <w:top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д источника финансирования дефицита бюджета</w:t>
              <w:br/>
              <w:t>по бюджетной классификации</w:t>
            </w:r>
          </w:p>
        </w:tc>
        <w:tc>
          <w:tcPr>
            <w:tcW w:w="1497" w:type="dxa"/>
            <w:gridSpan w:val="3"/>
            <w:tcBorders>
              <w:top w:val="single" w:sz="4" w:space="0" w:color="000000"/>
              <w:lef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506" w:type="dxa"/>
            <w:gridSpan w:val="2"/>
            <w:tcBorders>
              <w:top w:val="single" w:sz="4" w:space="0" w:color="000000"/>
              <w:lef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Исполнено</w:t>
            </w:r>
          </w:p>
        </w:tc>
        <w:tc>
          <w:tcPr>
            <w:tcW w:w="156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3012" w:type="dxa"/>
            <w:gridSpan w:val="7"/>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1497" w:type="dxa"/>
            <w:gridSpan w:val="3"/>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506"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r>
      <w:tr>
        <w:trPr>
          <w:trHeight w:val="480"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точники финансирования дефицита бюджета - всего</w:t>
            </w:r>
          </w:p>
        </w:tc>
        <w:tc>
          <w:tcPr>
            <w:tcW w:w="65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3012" w:type="dxa"/>
            <w:gridSpan w:val="7"/>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top w:val="single" w:sz="8"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4 026 615,30</w:t>
            </w:r>
          </w:p>
        </w:tc>
        <w:tc>
          <w:tcPr>
            <w:tcW w:w="1506"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 814 734,63</w:t>
            </w:r>
          </w:p>
        </w:tc>
        <w:tc>
          <w:tcPr>
            <w:tcW w:w="156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1 841 349,93</w:t>
            </w:r>
          </w:p>
        </w:tc>
      </w:tr>
      <w:tr>
        <w:trPr>
          <w:trHeight w:val="240" w:hRule="atLeast"/>
        </w:trPr>
        <w:tc>
          <w:tcPr>
            <w:tcW w:w="3369" w:type="dxa"/>
            <w:tcBorders>
              <w:left w:val="single" w:sz="4" w:space="0" w:color="000000"/>
            </w:tcBorders>
            <w:shd w:fill="FFFFFF" w:val="clear"/>
            <w:vAlign w:val="bottom"/>
          </w:tcPr>
          <w:p>
            <w:pPr>
              <w:pStyle w:val="Normal"/>
              <w:rPr>
                <w:sz w:val="20"/>
                <w:szCs w:val="20"/>
              </w:rPr>
            </w:pPr>
            <w:r>
              <w:rPr>
                <w:sz w:val="20"/>
                <w:szCs w:val="20"/>
              </w:rPr>
              <w:t>в том числе:</w:t>
            </w:r>
          </w:p>
        </w:tc>
        <w:tc>
          <w:tcPr>
            <w:tcW w:w="652"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12"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7"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50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бюджета</w:t>
            </w:r>
          </w:p>
        </w:tc>
        <w:tc>
          <w:tcPr>
            <w:tcW w:w="6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301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369" w:type="dxa"/>
            <w:tcBorders>
              <w:left w:val="single" w:sz="4" w:space="0" w:color="000000"/>
            </w:tcBorders>
            <w:shd w:fill="FFFFFF" w:val="clear"/>
            <w:vAlign w:val="bottom"/>
          </w:tcPr>
          <w:p>
            <w:pPr>
              <w:pStyle w:val="Normal"/>
              <w:rPr>
                <w:sz w:val="20"/>
                <w:szCs w:val="20"/>
              </w:rPr>
            </w:pPr>
            <w:r>
              <w:rPr>
                <w:sz w:val="20"/>
                <w:szCs w:val="20"/>
              </w:rPr>
              <w:t>из них:</w:t>
            </w:r>
          </w:p>
        </w:tc>
        <w:tc>
          <w:tcPr>
            <w:tcW w:w="652"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jc w:val="center"/>
              <w:rPr>
                <w:sz w:val="20"/>
                <w:szCs w:val="20"/>
              </w:rPr>
            </w:pPr>
            <w:r>
              <w:rPr>
                <w:sz w:val="20"/>
                <w:szCs w:val="20"/>
              </w:rPr>
            </w:r>
          </w:p>
        </w:tc>
        <w:tc>
          <w:tcPr>
            <w:tcW w:w="540" w:type="dxa"/>
            <w:gridSpan w:val="3"/>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7"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50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ЧНИКИ ВНУТРЕННЕГО ФИНАНСИРОВАНИЯ ДЕФИЦИТОВ БЮДЖЕТОВ</w:t>
            </w:r>
          </w:p>
        </w:tc>
        <w:tc>
          <w:tcPr>
            <w:tcW w:w="65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483"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0</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90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65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 000,00</w:t>
            </w:r>
          </w:p>
        </w:tc>
      </w:tr>
      <w:tr>
        <w:trPr>
          <w:trHeight w:val="112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65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20</w:t>
            </w:r>
          </w:p>
        </w:tc>
        <w:tc>
          <w:tcPr>
            <w:tcW w:w="483"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3</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 000,00</w:t>
            </w:r>
          </w:p>
        </w:tc>
        <w:tc>
          <w:tcPr>
            <w:tcW w:w="1506"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 000 000,00</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ешнего финансирования бюджета</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301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369" w:type="dxa"/>
            <w:tcBorders>
              <w:left w:val="single" w:sz="4" w:space="0" w:color="000000"/>
            </w:tcBorders>
            <w:shd w:fill="FFFFFF" w:val="clear"/>
            <w:vAlign w:val="bottom"/>
          </w:tcPr>
          <w:p>
            <w:pPr>
              <w:pStyle w:val="Normal"/>
              <w:rPr>
                <w:sz w:val="20"/>
                <w:szCs w:val="20"/>
              </w:rPr>
            </w:pPr>
            <w:r>
              <w:rPr>
                <w:sz w:val="20"/>
                <w:szCs w:val="20"/>
              </w:rPr>
              <w:t>из них:</w:t>
            </w:r>
          </w:p>
        </w:tc>
        <w:tc>
          <w:tcPr>
            <w:tcW w:w="652"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jc w:val="center"/>
              <w:rPr>
                <w:sz w:val="20"/>
                <w:szCs w:val="20"/>
              </w:rPr>
            </w:pPr>
            <w:r>
              <w:rPr>
                <w:sz w:val="20"/>
                <w:szCs w:val="20"/>
              </w:rPr>
            </w:r>
          </w:p>
        </w:tc>
        <w:tc>
          <w:tcPr>
            <w:tcW w:w="540" w:type="dxa"/>
            <w:gridSpan w:val="3"/>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7"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506"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5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0</w:t>
            </w:r>
          </w:p>
        </w:tc>
        <w:tc>
          <w:tcPr>
            <w:tcW w:w="483"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714"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540"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497"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60"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зменение остатков средств</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01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4 026 615,30</w:t>
            </w:r>
          </w:p>
        </w:tc>
        <w:tc>
          <w:tcPr>
            <w:tcW w:w="150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 814 734,63</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1 841 349,93</w:t>
            </w:r>
          </w:p>
        </w:tc>
      </w:tr>
      <w:tr>
        <w:trPr>
          <w:trHeight w:val="225"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остатков средств, всего</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301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06" w:type="dxa"/>
            <w:gridSpan w:val="2"/>
            <w:tcBorders>
              <w:left w:val="single" w:sz="4" w:space="0" w:color="000000"/>
              <w:bottom w:val="single" w:sz="4" w:space="0" w:color="000000"/>
            </w:tcBorders>
            <w:shd w:fill="FFFFFF" w:val="clear"/>
            <w:vAlign w:val="bottom"/>
          </w:tcPr>
          <w:p>
            <w:pPr>
              <w:pStyle w:val="Normal"/>
              <w:rPr/>
            </w:pPr>
            <w:r>
              <w:rPr>
                <w:rFonts w:cs="Arial" w:ascii="Arial" w:hAnsi="Arial"/>
                <w:sz w:val="16"/>
                <w:szCs w:val="16"/>
              </w:rPr>
              <w:t>-1 982 250559,06</w:t>
            </w:r>
          </w:p>
        </w:tc>
        <w:tc>
          <w:tcPr>
            <w:tcW w:w="15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остатков средств бюджетов</w:t>
            </w:r>
          </w:p>
        </w:tc>
        <w:tc>
          <w:tcPr>
            <w:tcW w:w="652"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0</w:t>
            </w:r>
          </w:p>
        </w:tc>
        <w:tc>
          <w:tcPr>
            <w:tcW w:w="483"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bottom w:val="single" w:sz="4" w:space="0" w:color="000000"/>
              <w:right w:val="single" w:sz="4" w:space="0" w:color="000000"/>
            </w:tcBorders>
            <w:shd w:fill="FFFFFF" w:val="clear"/>
          </w:tcPr>
          <w:p>
            <w:pPr>
              <w:pStyle w:val="Normal"/>
              <w:rPr/>
            </w:pPr>
            <w:r>
              <w:rPr>
                <w:rFonts w:cs="Arial" w:ascii="Arial" w:hAnsi="Arial"/>
                <w:sz w:val="16"/>
                <w:szCs w:val="16"/>
              </w:rPr>
              <w:t>-1 982 250559,06</w:t>
            </w:r>
          </w:p>
        </w:tc>
        <w:tc>
          <w:tcPr>
            <w:tcW w:w="15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652"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0</w:t>
            </w:r>
          </w:p>
        </w:tc>
        <w:tc>
          <w:tcPr>
            <w:tcW w:w="483"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bottom w:val="single" w:sz="4" w:space="0" w:color="000000"/>
              <w:right w:val="single" w:sz="4" w:space="0" w:color="000000"/>
            </w:tcBorders>
            <w:shd w:fill="FFFFFF" w:val="clear"/>
          </w:tcPr>
          <w:p>
            <w:pPr>
              <w:pStyle w:val="Normal"/>
              <w:rPr/>
            </w:pPr>
            <w:r>
              <w:rPr>
                <w:rFonts w:cs="Arial" w:ascii="Arial" w:hAnsi="Arial"/>
                <w:sz w:val="16"/>
                <w:szCs w:val="16"/>
              </w:rPr>
              <w:t>-1 982 250559,06</w:t>
            </w:r>
          </w:p>
        </w:tc>
        <w:tc>
          <w:tcPr>
            <w:tcW w:w="15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652"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0</w:t>
            </w:r>
          </w:p>
        </w:tc>
        <w:tc>
          <w:tcPr>
            <w:tcW w:w="483"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1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c>
          <w:tcPr>
            <w:tcW w:w="1506" w:type="dxa"/>
            <w:gridSpan w:val="2"/>
            <w:tcBorders>
              <w:bottom w:val="single" w:sz="4" w:space="0" w:color="000000"/>
              <w:right w:val="single" w:sz="4" w:space="0" w:color="000000"/>
            </w:tcBorders>
            <w:shd w:fill="FFFFFF" w:val="clear"/>
          </w:tcPr>
          <w:p>
            <w:pPr>
              <w:pStyle w:val="Normal"/>
              <w:rPr/>
            </w:pPr>
            <w:r>
              <w:rPr>
                <w:rFonts w:cs="Arial" w:ascii="Arial" w:hAnsi="Arial"/>
                <w:sz w:val="16"/>
                <w:szCs w:val="16"/>
              </w:rPr>
              <w:t>-1 982 250559,06</w:t>
            </w:r>
          </w:p>
        </w:tc>
        <w:tc>
          <w:tcPr>
            <w:tcW w:w="15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652" w:type="dxa"/>
            <w:tcBorders>
              <w:left w:val="single" w:sz="8"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10</w:t>
            </w:r>
          </w:p>
        </w:tc>
        <w:tc>
          <w:tcPr>
            <w:tcW w:w="483"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1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w:t>
            </w:r>
          </w:p>
          <w:p>
            <w:pPr>
              <w:pStyle w:val="Normal"/>
              <w:jc w:val="right"/>
              <w:rPr>
                <w:rFonts w:ascii="Arial" w:hAnsi="Arial" w:cs="Arial"/>
                <w:sz w:val="16"/>
                <w:szCs w:val="16"/>
              </w:rPr>
            </w:pPr>
            <w:r>
              <w:rPr>
                <w:rFonts w:cs="Arial" w:ascii="Arial" w:hAnsi="Arial"/>
                <w:sz w:val="16"/>
                <w:szCs w:val="16"/>
              </w:rPr>
            </w:r>
          </w:p>
        </w:tc>
        <w:tc>
          <w:tcPr>
            <w:tcW w:w="1506" w:type="dxa"/>
            <w:gridSpan w:val="2"/>
            <w:tcBorders>
              <w:bottom w:val="single" w:sz="4" w:space="0" w:color="000000"/>
              <w:right w:val="single" w:sz="4" w:space="0" w:color="000000"/>
            </w:tcBorders>
            <w:shd w:fill="FFFFFF" w:val="clear"/>
          </w:tcPr>
          <w:p>
            <w:pPr>
              <w:pStyle w:val="Normal"/>
              <w:rPr/>
            </w:pPr>
            <w:r>
              <w:rPr>
                <w:rFonts w:cs="Arial" w:ascii="Arial" w:hAnsi="Arial"/>
                <w:sz w:val="16"/>
                <w:szCs w:val="16"/>
              </w:rPr>
              <w:t>-1 982 250559,06</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х</w:t>
            </w:r>
          </w:p>
        </w:tc>
      </w:tr>
      <w:tr>
        <w:trPr>
          <w:trHeight w:val="225"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остатков средств, всего</w:t>
            </w:r>
          </w:p>
        </w:tc>
        <w:tc>
          <w:tcPr>
            <w:tcW w:w="6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301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497" w:type="dxa"/>
            <w:gridSpan w:val="3"/>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4 026 615,30</w:t>
            </w:r>
          </w:p>
        </w:tc>
        <w:tc>
          <w:tcPr>
            <w:tcW w:w="1506" w:type="dxa"/>
            <w:gridSpan w:val="2"/>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904 435824,43</w:t>
            </w:r>
          </w:p>
        </w:tc>
        <w:tc>
          <w:tcPr>
            <w:tcW w:w="15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остатков средств бюджетов</w:t>
            </w:r>
          </w:p>
        </w:tc>
        <w:tc>
          <w:tcPr>
            <w:tcW w:w="652"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0</w:t>
            </w:r>
          </w:p>
        </w:tc>
        <w:tc>
          <w:tcPr>
            <w:tcW w:w="483"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4 026 615,30</w:t>
            </w:r>
          </w:p>
        </w:tc>
        <w:tc>
          <w:tcPr>
            <w:tcW w:w="1506"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904 435824,43</w:t>
            </w:r>
          </w:p>
        </w:tc>
        <w:tc>
          <w:tcPr>
            <w:tcW w:w="15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652"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0</w:t>
            </w:r>
          </w:p>
        </w:tc>
        <w:tc>
          <w:tcPr>
            <w:tcW w:w="483"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0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4 026 615,30</w:t>
            </w:r>
          </w:p>
        </w:tc>
        <w:tc>
          <w:tcPr>
            <w:tcW w:w="1506"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904 435824,43</w:t>
            </w:r>
          </w:p>
        </w:tc>
        <w:tc>
          <w:tcPr>
            <w:tcW w:w="15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450"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652"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0</w:t>
            </w:r>
          </w:p>
        </w:tc>
        <w:tc>
          <w:tcPr>
            <w:tcW w:w="483"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100</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4 026 615,30</w:t>
            </w:r>
          </w:p>
        </w:tc>
        <w:tc>
          <w:tcPr>
            <w:tcW w:w="1506"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904 435824,43</w:t>
            </w:r>
          </w:p>
        </w:tc>
        <w:tc>
          <w:tcPr>
            <w:tcW w:w="15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67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652" w:type="dxa"/>
            <w:tcBorders>
              <w:left w:val="single" w:sz="8"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20</w:t>
            </w:r>
          </w:p>
        </w:tc>
        <w:tc>
          <w:tcPr>
            <w:tcW w:w="483"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585"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5</w:t>
            </w:r>
          </w:p>
        </w:tc>
        <w:tc>
          <w:tcPr>
            <w:tcW w:w="690" w:type="dxa"/>
            <w:tcBorders>
              <w:top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114</w:t>
            </w:r>
          </w:p>
        </w:tc>
        <w:tc>
          <w:tcPr>
            <w:tcW w:w="714"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0</w:t>
            </w:r>
          </w:p>
        </w:tc>
        <w:tc>
          <w:tcPr>
            <w:tcW w:w="5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10</w:t>
            </w:r>
          </w:p>
        </w:tc>
        <w:tc>
          <w:tcPr>
            <w:tcW w:w="1497" w:type="dxa"/>
            <w:gridSpan w:val="3"/>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4 026 615,30</w:t>
            </w:r>
          </w:p>
        </w:tc>
        <w:tc>
          <w:tcPr>
            <w:tcW w:w="1506"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904 435824,43</w:t>
            </w:r>
          </w:p>
        </w:tc>
        <w:tc>
          <w:tcPr>
            <w:tcW w:w="1560"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х</w:t>
            </w:r>
          </w:p>
        </w:tc>
      </w:tr>
    </w:tbl>
    <w:p>
      <w:pPr>
        <w:pStyle w:val="Normal"/>
        <w:spacing w:lineRule="exact" w:line="240"/>
        <w:ind w:left="8222" w:firstLine="11622"/>
        <w:rPr>
          <w:b/>
          <w:b/>
          <w:sz w:val="28"/>
          <w:szCs w:val="28"/>
        </w:rPr>
      </w:pPr>
      <w:r>
        <w:rPr>
          <w:b/>
          <w:sz w:val="28"/>
          <w:szCs w:val="28"/>
        </w:rPr>
      </w:r>
    </w:p>
    <w:sectPr>
      <w:headerReference w:type="default" r:id="rId5"/>
      <w:headerReference w:type="first" r:id="rId6"/>
      <w:type w:val="nextPage"/>
      <w:pgSz w:w="11906" w:h="16838"/>
      <w:pgMar w:left="964" w:right="680"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Название Знак"/>
    <w:qFormat/>
    <w:rPr>
      <w:rFonts w:ascii="Calibri Light;Arial" w:hAnsi="Calibri Light;Arial" w:eastAsia="Times New Roman" w:cs="Times New Roman"/>
      <w:color w:val="323E4F"/>
      <w:spacing w:val="5"/>
      <w:kern w:val="2"/>
      <w:sz w:val="52"/>
      <w:szCs w:val="52"/>
    </w:rPr>
  </w:style>
  <w:style w:type="character" w:styleId="Emphasis">
    <w:name w:val="Emphasis"/>
    <w:qFormat/>
    <w:rPr>
      <w:i/>
      <w:iCs/>
    </w:rPr>
  </w:style>
  <w:style w:type="character" w:styleId="1">
    <w:name w:val="Заголовок 1 Знак"/>
    <w:qFormat/>
    <w:rPr>
      <w:rFonts w:ascii="Calibri Light;Arial" w:hAnsi="Calibri Light;Arial" w:eastAsia="Times New Roman" w:cs="Times New Roman"/>
      <w:b/>
      <w:bCs/>
      <w:color w:val="2F5496"/>
      <w:sz w:val="28"/>
      <w:szCs w:val="28"/>
    </w:rPr>
  </w:style>
  <w:style w:type="paragraph" w:styleId="Heading">
    <w:name w:val="Heading"/>
    <w:basedOn w:val="Normal"/>
    <w:next w:val="Normal"/>
    <w:qFormat/>
    <w:pPr>
      <w:pBdr>
        <w:bottom w:val="single" w:sz="8" w:space="4" w:color="4472C4"/>
      </w:pBdr>
      <w:spacing w:before="0" w:after="300"/>
      <w:contextualSpacing/>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spacing w:before="280" w:after="280"/>
    </w:pPr>
    <w:rPr>
      <w:b/>
      <w:bCs/>
      <w:sz w:val="18"/>
      <w:szCs w:val="18"/>
    </w:rPr>
  </w:style>
  <w:style w:type="paragraph" w:styleId="Xl97">
    <w:name w:val="xl97"/>
    <w:basedOn w:val="Normal"/>
    <w:qFormat/>
    <w:pPr>
      <w:spacing w:before="280" w:after="280"/>
      <w:textAlignment w:val="top"/>
    </w:pPr>
    <w:rPr>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4">
    <w:name w:val="xl114"/>
    <w:basedOn w:val="Normal"/>
    <w:qFormat/>
    <w:pPr>
      <w:spacing w:before="280" w:after="280"/>
      <w:jc w:val="center"/>
      <w:textAlignment w:val="top"/>
    </w:pPr>
    <w:rPr>
      <w:b/>
      <w:bCs/>
      <w:sz w:val="18"/>
      <w:szCs w:val="18"/>
    </w:rPr>
  </w:style>
  <w:style w:type="paragraph" w:styleId="Xl65">
    <w:name w:val="xl65"/>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17">
    <w:name w:val="xl117"/>
    <w:basedOn w:val="Normal"/>
    <w:qFormat/>
    <w:pP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24">
    <w:name w:val="xl124"/>
    <w:basedOn w:val="Normal"/>
    <w:qFormat/>
    <w:pPr>
      <w:pBdr>
        <w:top w:val="single" w:sz="4" w:space="0" w:color="000000"/>
        <w:left w:val="single" w:sz="4" w:space="0" w:color="000000"/>
      </w:pBdr>
      <w:shd w:fill="FFFFFF" w:val="clear"/>
      <w:spacing w:before="280" w:after="280"/>
      <w:jc w:val="center"/>
      <w:textAlignment w:val="top"/>
    </w:pPr>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left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tyle>
  <w:style w:type="paragraph" w:styleId="Xl132">
    <w:name w:val="xl132"/>
    <w:basedOn w:val="Normal"/>
    <w:qFormat/>
    <w:pPr>
      <w:pBdr>
        <w:top w:val="single" w:sz="4" w:space="0" w:color="000000"/>
        <w:left w:val="single" w:sz="4" w:space="27" w:color="000000"/>
        <w:bottom w:val="single" w:sz="4" w:space="0" w:color="000000"/>
        <w:right w:val="single" w:sz="4" w:space="0" w:color="000000"/>
      </w:pBdr>
      <w:shd w:fill="FFFFFF" w:val="clear"/>
      <w:spacing w:before="280" w:after="280"/>
      <w:ind w:firstLine="400"/>
      <w:textAlignment w:val="top"/>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tyle>
  <w:style w:type="paragraph" w:styleId="Xl134">
    <w:name w:val="xl134"/>
    <w:basedOn w:val="Normal"/>
    <w:qFormat/>
    <w:pPr>
      <w:pBdr>
        <w:top w:val="single" w:sz="4" w:space="0" w:color="000000"/>
        <w:bottom w:val="single" w:sz="4" w:space="0" w:color="000000"/>
        <w:right w:val="single" w:sz="8" w:space="0" w:color="000000"/>
      </w:pBdr>
      <w:shd w:fill="FFFFFF" w:val="clear"/>
      <w:spacing w:before="280" w:after="280"/>
      <w:jc w:val="right"/>
      <w:textAlignment w:val="top"/>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tyle>
  <w:style w:type="paragraph" w:styleId="Xl136">
    <w:name w:val="xl136"/>
    <w:basedOn w:val="Normal"/>
    <w:qFormat/>
    <w:pPr>
      <w:pBdr>
        <w:top w:val="single" w:sz="4" w:space="0" w:color="000000"/>
        <w:bottom w:val="single" w:sz="4" w:space="0" w:color="000000"/>
        <w:right w:val="single" w:sz="8" w:space="0" w:color="000000"/>
      </w:pBdr>
      <w:shd w:fill="FFFFFF" w:val="clear"/>
      <w:spacing w:before="280" w:after="280"/>
      <w:jc w:val="right"/>
      <w:textAlignment w:val="top"/>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tyle>
  <w:style w:type="paragraph" w:styleId="Xl139">
    <w:name w:val="xl139"/>
    <w:basedOn w:val="Normal"/>
    <w:qFormat/>
    <w:pPr>
      <w:pBdr>
        <w:top w:val="single" w:sz="4" w:space="0" w:color="000000"/>
        <w:left w:val="single" w:sz="4" w:space="27" w:color="000000"/>
        <w:bottom w:val="single" w:sz="4" w:space="0" w:color="000000"/>
        <w:right w:val="single" w:sz="4" w:space="0" w:color="000000"/>
      </w:pBdr>
      <w:shd w:fill="FFFFFF" w:val="clear"/>
      <w:spacing w:before="280" w:after="280"/>
      <w:ind w:firstLine="400"/>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600"/>
      <w:textAlignment w:val="top"/>
    </w:pPr>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144">
    <w:name w:val="xl144"/>
    <w:basedOn w:val="Normal"/>
    <w:qFormat/>
    <w:pPr>
      <w:pBdr>
        <w:top w:val="single" w:sz="4" w:space="0" w:color="000000"/>
        <w:left w:val="single" w:sz="8" w:space="0" w:color="000000"/>
        <w:bottom w:val="single" w:sz="4" w:space="0" w:color="000000"/>
      </w:pBdr>
      <w:shd w:fill="FFFFFF" w:val="clear"/>
      <w:spacing w:before="280" w:after="280"/>
      <w:jc w:val="center"/>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style>
  <w:style w:type="paragraph" w:styleId="Xl146">
    <w:name w:val="xl146"/>
    <w:basedOn w:val="Normal"/>
    <w:qFormat/>
    <w:pPr>
      <w:shd w:fill="FFFFFF" w:val="clear"/>
      <w:spacing w:before="280" w:after="280"/>
      <w:jc w:val="center"/>
    </w:pPr>
    <w:rPr/>
  </w:style>
  <w:style w:type="paragraph" w:styleId="Xl147">
    <w:name w:val="xl147"/>
    <w:basedOn w:val="Normal"/>
    <w:qFormat/>
    <w:pPr>
      <w:pBdr>
        <w:bottom w:val="single" w:sz="4" w:space="0" w:color="000000"/>
      </w:pBdr>
      <w:shd w:fill="FFFFFF" w:val="clear"/>
      <w:spacing w:before="280" w:after="280"/>
    </w:pPr>
    <w:rPr/>
  </w:style>
  <w:style w:type="paragraph" w:styleId="Xl148">
    <w:name w:val="xl148"/>
    <w:basedOn w:val="Normal"/>
    <w:qFormat/>
    <w:pPr>
      <w:spacing w:before="280" w:after="280"/>
      <w:textAlignment w:val="top"/>
    </w:pPr>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52">
    <w:name w:val="xl152"/>
    <w:basedOn w:val="Normal"/>
    <w:qFormat/>
    <w:pPr>
      <w:pBdr>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14:00Z</dcterms:created>
  <dc:creator>EMarkin</dc:creator>
  <dc:description/>
  <dc:language>en-US</dc:language>
  <cp:lastModifiedBy>adm15-01</cp:lastModifiedBy>
  <cp:lastPrinted>2025-04-17T08:36:00Z</cp:lastPrinted>
  <dcterms:modified xsi:type="dcterms:W3CDTF">2025-04-28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